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100"/>
          <w:w w:val="120"/>
          <w:kern w:val="2"/>
          <w:sz w:val="36"/>
          <w:szCs w:val="36"/>
          <w:lang w:val="bg-BG"/>
        </w:rPr>
      </w:pPr>
      <w:r>
        <w:rPr>
          <w:rFonts w:cs="Cambria" w:ascii="Cambria" w:hAnsi="Cambria"/>
          <w:b/>
          <w:spacing w:val="100"/>
          <w:w w:val="120"/>
          <w:kern w:val="2"/>
          <w:sz w:val="36"/>
          <w:szCs w:val="36"/>
          <w:lang w:val="bg-BG"/>
        </w:rPr>
        <w:t>СПИСЪК</w:t>
      </w:r>
    </w:p>
    <w:p>
      <w:pPr>
        <w:pStyle w:val="Normal"/>
        <w:spacing w:before="0" w:after="240"/>
        <w:jc w:val="center"/>
        <w:rPr/>
      </w:pPr>
      <w:r>
        <w:rPr>
          <w:rFonts w:cs="Cambria" w:ascii="Cambria" w:hAnsi="Cambria"/>
          <w:b/>
          <w:smallCaps/>
          <w:spacing w:val="20"/>
          <w:w w:val="110"/>
          <w:kern w:val="2"/>
          <w:sz w:val="28"/>
          <w:szCs w:val="28"/>
          <w:lang w:val="bg-BG"/>
        </w:rPr>
        <w:br/>
        <w:t>на заклети преводачи към ГК-Солун в Северна Гърция и адвокати</w:t>
      </w:r>
      <w:r>
        <w:rPr>
          <w:rStyle w:val="FootnoteCharacters"/>
          <w:rStyle w:val="FootnoteAnchor"/>
          <w:rFonts w:cs="Cambria" w:ascii="Cambria" w:hAnsi="Cambria"/>
          <w:b/>
          <w:smallCaps/>
          <w:spacing w:val="20"/>
          <w:w w:val="110"/>
          <w:kern w:val="2"/>
          <w:sz w:val="28"/>
          <w:szCs w:val="28"/>
          <w:lang w:val="bg-BG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8"/>
        <w:gridCol w:w="3055"/>
        <w:gridCol w:w="1719"/>
        <w:gridCol w:w="1718"/>
        <w:gridCol w:w="3364"/>
      </w:tblGrid>
      <w:tr>
        <w:trPr>
          <w:tblHeader w:val="true"/>
          <w:trHeight w:val="5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  <w:t>Име</w:t>
              <w:br/>
              <w:t>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ll Times New Roman;Times New Roman" w:ascii="Trebuchet MS" w:hAnsi="Trebuchet MS"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  <w:t>Стационарен телеф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ll Times New Roman;Times New Roman" w:ascii="Trebuchet MS" w:hAnsi="Trebuchet MS"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  <w:t>Мобилен телефо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spacing w:val="20"/>
                <w:w w:val="110"/>
                <w:kern w:val="2"/>
                <w:sz w:val="20"/>
                <w:szCs w:val="20"/>
                <w:lang w:val="bg-BG"/>
              </w:rPr>
              <w:t>Пощенски адрес</w:t>
              <w:br/>
              <w:t>E-mail адрес</w:t>
            </w:r>
          </w:p>
        </w:tc>
      </w:tr>
      <w:tr>
        <w:trPr>
          <w:trHeight w:val="48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  <w:t>СОЛУН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spacing w:val="-12"/>
                <w:kern w:val="2"/>
                <w:sz w:val="20"/>
                <w:szCs w:val="20"/>
                <w:lang w:val="bg-BG"/>
              </w:rPr>
              <w:t>Десислава Маникатова-Ниматуди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br/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+30 2310 533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+30 697 4049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ул. „Сапфус” № 3, ет.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 xml:space="preserve">2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офис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 xml:space="preserve"> 3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br/>
            </w:r>
            <w:hyperlink r:id="rId2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desimanikatova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gmail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.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Диляна Франгопулу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0 8300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4 466969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Агиос Серафим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5</w:t>
              <w:br/>
              <w:t>vima97@otenet.gr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Елена Михайлиду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3 0078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4 52731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spacing w:val="-6"/>
                <w:kern w:val="2"/>
                <w:sz w:val="20"/>
                <w:szCs w:val="20"/>
                <w:lang w:val="bg-BG"/>
              </w:rPr>
              <w:t xml:space="preserve">бул. „Василисис Олгас” </w:t>
            </w:r>
            <w:r>
              <w:rPr>
                <w:rFonts w:cs="Trebuchet MS" w:ascii="Trebuchet MS" w:hAnsi="Trebuchet MS"/>
                <w:spacing w:val="-6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spacing w:val="-6"/>
                <w:kern w:val="2"/>
                <w:sz w:val="20"/>
                <w:szCs w:val="20"/>
                <w:lang w:val="bg-BG"/>
              </w:rPr>
              <w:t>78 и „Абот”</w:t>
            </w:r>
            <w:r>
              <w:rPr>
                <w:rFonts w:cs="All Times New Roman;Times New Roman" w:ascii="Trebuchet MS" w:hAnsi="Trebuchet MS"/>
                <w:spacing w:val="-6"/>
                <w:kern w:val="2"/>
                <w:sz w:val="20"/>
                <w:szCs w:val="20"/>
              </w:rPr>
              <w:t xml:space="preserve"> 8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br/>
            </w:r>
            <w:hyperlink r:id="rId3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emihaylidoulawyer@abv.bg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Елза Цакири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50014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45184903</w:t>
            </w:r>
          </w:p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Филелинон” № 12-14</w:t>
              <w:br/>
            </w:r>
            <w:hyperlink r:id="rId4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tsakiri_elsa@yahoo.gr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Емилия Атанасова</w:t>
              <w:br/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4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0323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69487810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Василеус Ираклиу” № 9, ет. 4</w:t>
              <w:br/>
            </w:r>
            <w:hyperlink r:id="rId5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atanasova.emiliya@yahoo.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Константина Харизанова</w:t>
              <w:br/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0 5541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4 5107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ул. „Франгон” № 3, </w:t>
              <w:br/>
            </w:r>
            <w:hyperlink r:id="rId6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k_harizanova@abv.bg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Красимира Христова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Cs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694486098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Преметис“ № 3</w:t>
            </w:r>
          </w:p>
          <w:p>
            <w:pPr>
              <w:pStyle w:val="Normal"/>
              <w:keepLines/>
              <w:rPr/>
            </w:pPr>
            <w:hyperlink r:id="rId7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hrikra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hotmail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com</w:t>
              </w:r>
            </w:hyperlink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Лазарос Минасидис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0 521534</w:t>
              <w:br/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0 5393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7 7570876</w:t>
              <w:br/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3 61808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26-ти октомври” 8</w:t>
              <w:br/>
            </w:r>
            <w:hyperlink r:id="rId8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minasidislazaros@gmail.com</w:t>
              </w:r>
            </w:hyperlink>
          </w:p>
        </w:tc>
      </w:tr>
      <w:tr>
        <w:trPr>
          <w:trHeight w:val="5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Любинка Димитрова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4 004161</w:t>
            </w:r>
          </w:p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82212905</w:t>
            </w:r>
          </w:p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Нимфеу“ 79, Евосмос, Солун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 </w:t>
            </w:r>
            <w:hyperlink r:id="rId9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lubinka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hotmail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com</w:t>
              </w:r>
            </w:hyperlink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Мария Джакова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0 5672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7 448687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Егнатия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, ет. 4</w:t>
              <w:br/>
            </w:r>
            <w:hyperlink r:id="rId10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maria_djak@abv.bg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Мария Димова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0 2772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7 28660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Стратигу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 xml:space="preserve">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Брадуна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3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m.dimovalaw@yahoo.gr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Мария Пенкова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21036059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69774275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marpenkova@gmail.com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Мартина Георгиева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0 5215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7 08152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26-ти октомври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8, ет. 7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hyperlink r:id="rId11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martinagueorgieva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gmail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Мириам Пападопулу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+3069408374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Даваки“ № 9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miriam.papadopoulou@gmail.com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Невена Богданова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0 8681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3 61808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бул. „Василисис Олгас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78</w:t>
              <w:br/>
            </w:r>
            <w:hyperlink r:id="rId12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minasidinevena@gmail.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Николаос Тракидис</w:t>
              <w:br/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0 2741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3 79001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Ерму” № 25</w:t>
              <w:br/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Пенка Чилингирова</w:t>
              <w:br/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10 953 13 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8 46 91 66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„Франгон”№14, гр.Атина ул„Димостенус”№ 38</w:t>
              <w:br/>
            </w:r>
            <w:hyperlink r:id="rId13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penkachilingirova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gmail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Райна Диамандиева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0 3340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3 81167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Македониас” № 116</w:t>
              <w:br/>
            </w:r>
            <w:hyperlink r:id="rId14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Diamandieva_Raina@hotmail.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Севдалина Чернева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921117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7 331228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Паралия епаномис”</w:t>
              <w:br/>
            </w:r>
            <w:hyperlink r:id="rId15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Tserneva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@gmail.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Теодора Химониду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55585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7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 20029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ru-RU"/>
              </w:rPr>
              <w:t>Политехниу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”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7-29,ет. 3,оф. 4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br/>
            </w:r>
            <w:hyperlink r:id="rId16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info@tghlaw.gr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2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Теодорос Апостолу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0 26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65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7 730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Политехниу” № 12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teoap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hotmail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com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2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Хариклия Тули</w:t>
              <w:br/>
            </w:r>
            <w:r>
              <w:rPr>
                <w:rFonts w:cs="Trebuchet MS" w:ascii="Trebuchet MS" w:hAnsi="Trebuchet MS"/>
                <w:bCs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2310 5334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3 7359750</w:t>
            </w:r>
          </w:p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 69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8 091104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ул. „Франгон” №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 xml:space="preserve">19,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гр. Солун</w:t>
              <w:br/>
            </w:r>
            <w:hyperlink r:id="rId17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touli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xara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gmail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</w:rPr>
                <w:t>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Христос Горчелидис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Cs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02255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79703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Политехниу“ № 25</w:t>
            </w:r>
          </w:p>
          <w:p>
            <w:pPr>
              <w:pStyle w:val="Normal"/>
              <w:keepLines/>
              <w:rPr/>
            </w:pPr>
            <w:hyperlink r:id="rId18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christos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gortselidis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gmail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</w:rPr>
                <w:t>com</w:t>
              </w:r>
            </w:hyperlink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2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Христос Казандзис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310 253830</w:t>
              <w:br/>
              <w:t>+30 2310 2538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4 43902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Агиас Теодорас” № 1</w:t>
              <w:br/>
            </w:r>
            <w:hyperlink r:id="rId19">
              <w:r>
                <w:rPr>
                  <w:rStyle w:val="InternetLink"/>
                  <w:rFonts w:cs="Trebuchet MS" w:ascii="Trebuchet MS" w:hAnsi="Trebuchet MS"/>
                  <w:kern w:val="2"/>
                  <w:sz w:val="20"/>
                  <w:szCs w:val="20"/>
                  <w:lang w:val="bg-BG"/>
                </w:rPr>
                <w:t>chkazantzis@gmail.com</w:t>
              </w:r>
            </w:hyperlink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Янко Димитров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10 8680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4 75270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Едмонду Абот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8</w:t>
              <w:br/>
            </w:r>
            <w:hyperlink r:id="rId20">
              <w:r>
                <w:rPr>
                  <w:rStyle w:val="InternetLink"/>
                  <w:rFonts w:cs="All Times New Roman;Times New Roman" w:ascii="Trebuchet MS" w:hAnsi="Trebuchet MS"/>
                  <w:kern w:val="2"/>
                  <w:sz w:val="20"/>
                  <w:szCs w:val="20"/>
                  <w:lang w:val="bg-BG"/>
                </w:rPr>
                <w:t>iankodimitrof@abv.bg</w:t>
              </w:r>
            </w:hyperlink>
          </w:p>
        </w:tc>
      </w:tr>
      <w:tr>
        <w:trPr>
          <w:trHeight w:val="27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20"/>
                <w:szCs w:val="20"/>
                <w:lang w:val="bg-BG"/>
              </w:rPr>
              <w:t>АЛЕКСАНДРУПОЛИС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Илиана Власакиду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5510 883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9 79286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Димократиас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81</w:t>
              <w:br/>
              <w:t>vlasakidou@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abv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ru-RU"/>
              </w:rPr>
              <w:t>.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bg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Стилиани Хараламбиду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5510 385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7 49316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Сократи Иконому” № 1, ет. 3</w:t>
              <w:br/>
              <w:t>sharalab@gmail.com</w:t>
            </w:r>
          </w:p>
        </w:tc>
      </w:tr>
      <w:tr>
        <w:trPr>
          <w:trHeight w:val="19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20"/>
                <w:szCs w:val="20"/>
                <w:lang w:val="ru-RU"/>
              </w:rPr>
              <w:t>ВОЛОС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Зои Калатзи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4210 235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4 80019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Кутарелия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ru-RU"/>
              </w:rPr>
              <w:t>”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 № 151</w:t>
              <w:br/>
              <w:t>kalatzizoi@yahoo.gr</w:t>
            </w:r>
          </w:p>
        </w:tc>
      </w:tr>
      <w:tr>
        <w:trPr>
          <w:trHeight w:val="22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20"/>
                <w:szCs w:val="20"/>
                <w:lang w:val="en-GB"/>
              </w:rPr>
              <w:t>КАВАЛА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Мария Бербераки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510 2467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9 6672781</w:t>
              <w:br/>
              <w:t>+359 88 95869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ул.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„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Аминда” № 39</w:t>
              <w:br/>
              <w:t>m_berber@otenet.gr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Киосеоглу Продромос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69405432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ул.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„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Агиу Георгиу” № 3</w:t>
              <w:br/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k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prodromos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hotmail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</w:rPr>
              <w:t>com</w:t>
            </w:r>
          </w:p>
        </w:tc>
      </w:tr>
      <w:tr>
        <w:trPr>
          <w:trHeight w:val="33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18"/>
                <w:szCs w:val="18"/>
                <w:lang w:val="en-GB"/>
              </w:rPr>
              <w:t>КАТЕРИНИ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Константинос Папазоглу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510 34748</w:t>
              <w:br/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3510 227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4 57510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Д. Димади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5</w:t>
              <w:br/>
              <w:t>papazoglou_kostas@yahoo.com</w:t>
            </w:r>
          </w:p>
        </w:tc>
      </w:tr>
      <w:tr>
        <w:trPr>
          <w:trHeight w:val="38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18"/>
                <w:szCs w:val="18"/>
                <w:lang w:val="en-GB"/>
              </w:rPr>
              <w:t>КОМОТИНИ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3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Варвара Папазоглу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5310 718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4 528419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Д. Кавалари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№ 11</w:t>
              <w:br/>
              <w:t>barpapazoglou@hotmail.com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Недялка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 xml:space="preserve"> Иванова Иванова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 695 14 83 6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 698 84 40 4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Ул. „Котиос” № 13</w:t>
            </w:r>
          </w:p>
          <w:p>
            <w:pPr>
              <w:pStyle w:val="Normal"/>
              <w:keepLines/>
              <w:rPr>
                <w:rFonts w:ascii="Trebuchet MS" w:hAnsi="Trebuchet MS" w:cs="Trebuchet MS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nentivian@gmail.com</w:t>
            </w:r>
          </w:p>
        </w:tc>
      </w:tr>
      <w:tr>
        <w:trPr>
          <w:trHeight w:val="29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18"/>
                <w:szCs w:val="18"/>
                <w:lang w:val="ru-RU"/>
              </w:rPr>
              <w:t>КСАНТИ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Апостолос Хадзистаматис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25410 660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4 42225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Венизелу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№ 72-76</w:t>
              <w:br/>
              <w:t>chplawfirm@gmail.com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Виолета Джонджорова-Йоан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25410739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9366319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л. Панорму 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ijonjorova@yahoo.gr</w:t>
            </w:r>
          </w:p>
        </w:tc>
      </w:tr>
      <w:tr>
        <w:trPr>
          <w:trHeight w:val="33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18"/>
                <w:szCs w:val="18"/>
                <w:lang w:val="bg-BG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18"/>
                <w:szCs w:val="18"/>
                <w:lang w:val="bg-BG"/>
              </w:rPr>
              <w:t>Л А Р И С А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Йоанис Циа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мп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ас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 / адвок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410 5498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 693 74289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e-BY"/>
              </w:rPr>
              <w:t>ул.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 „Папакириази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45</w:t>
            </w:r>
          </w:p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tsiampas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ru-RU"/>
              </w:rPr>
              <w:t>@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otenet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ru-RU"/>
              </w:rPr>
              <w:t>.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</w:rPr>
              <w:t>gr</w:t>
            </w:r>
          </w:p>
        </w:tc>
      </w:tr>
      <w:tr>
        <w:trPr>
          <w:trHeight w:val="40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18"/>
                <w:szCs w:val="18"/>
                <w:lang w:val="en-GB"/>
              </w:rPr>
              <w:t>ОРЕСТИАДА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  <w:lang w:val="bg-BG"/>
              </w:rPr>
              <w:t>3</w:t>
            </w: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bCs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Станислава Петкова</w:t>
              <w:br/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прев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bg-BG"/>
              </w:rPr>
              <w:t>─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+30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697 256569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 xml:space="preserve">ул. „Колокотрони” 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№ 35</w:t>
              <w:br/>
            </w:r>
          </w:p>
        </w:tc>
      </w:tr>
      <w:tr>
        <w:trPr>
          <w:trHeight w:val="30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spacing w:val="20"/>
                <w:w w:val="120"/>
                <w:kern w:val="2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spacing w:val="20"/>
                <w:w w:val="120"/>
                <w:kern w:val="2"/>
                <w:sz w:val="18"/>
                <w:szCs w:val="18"/>
                <w:lang w:val="ru-RU"/>
              </w:rPr>
              <w:t>МИНИСТЕРСТВО НА ВЪНШНИТЕ РАБОТИ НА Р ГЪРЦИЯ, АТИНА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Trebuchet MS" w:hAnsi="Trebuchet MS"/>
                <w:b/>
                <w:kern w:val="2"/>
                <w:sz w:val="20"/>
                <w:szCs w:val="20"/>
              </w:rPr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Бюро „Преводи”</w:t>
            </w:r>
          </w:p>
          <w:p>
            <w:pPr>
              <w:pStyle w:val="Normal"/>
              <w:keepLines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ru-RU"/>
              </w:rPr>
              <w:t xml:space="preserve">1.Панайота Заху </w:t>
            </w: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р.д.</w:t>
            </w: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ru-RU"/>
              </w:rPr>
              <w:t>01.08.1961/</w:t>
            </w: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bg-BG"/>
              </w:rPr>
              <w:t>л.к.</w:t>
            </w: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val="ru-RU"/>
              </w:rPr>
              <w:t>Х374956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+30 210 3285743</w:t>
              <w:br/>
              <w:t>+30 210 32857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val="bg-BG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>факс</w:t>
              <w:br/>
              <w:t>+30 210 328577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ул. „Арионос”</w:t>
            </w:r>
            <w:r>
              <w:rPr>
                <w:rFonts w:cs="Trebuchet MS" w:ascii="Trebuchet MS" w:hAnsi="Trebuchet MS"/>
                <w:kern w:val="2"/>
                <w:sz w:val="20"/>
                <w:szCs w:val="20"/>
                <w:lang w:val="bg-BG"/>
              </w:rPr>
              <w:t xml:space="preserve"> № </w:t>
            </w:r>
            <w:r>
              <w:rPr>
                <w:rFonts w:cs="All Times New Roman;Times New Roman" w:ascii="Trebuchet MS" w:hAnsi="Trebuchet MS"/>
                <w:kern w:val="2"/>
                <w:sz w:val="20"/>
                <w:szCs w:val="20"/>
                <w:lang w:val="bg-BG"/>
              </w:rPr>
              <w:t>10</w:t>
              <w:br/>
              <w:t>Атина 10554</w:t>
            </w:r>
          </w:p>
        </w:tc>
      </w:tr>
    </w:tbl>
    <w:p>
      <w:pPr>
        <w:pStyle w:val="Normal"/>
        <w:rPr>
          <w:rFonts w:ascii="Trebuchet MS" w:hAnsi="Trebuchet MS" w:cs="Trebuchet MS"/>
          <w:w w:val="110"/>
          <w:kern w:val="2"/>
          <w:sz w:val="20"/>
          <w:szCs w:val="20"/>
          <w:lang w:val="bg-BG"/>
        </w:rPr>
      </w:pPr>
      <w:r>
        <w:rPr>
          <w:rFonts w:cs="Trebuchet MS" w:ascii="Trebuchet MS" w:hAnsi="Trebuchet MS"/>
          <w:w w:val="110"/>
          <w:kern w:val="2"/>
          <w:sz w:val="20"/>
          <w:szCs w:val="20"/>
          <w:lang w:val="bg-BG"/>
        </w:rPr>
      </w:r>
    </w:p>
    <w:sectPr>
      <w:headerReference w:type="default" r:id="rId21"/>
      <w:footnotePr>
        <w:numFmt w:val="decimal"/>
      </w:footnotePr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ГК-Солун има отношение към дейността на посочените лица единствено в качеството им на заклети преводачи, но посочва кои от тях са и адвокати, с оглед на множеството запитвания за координати за контакт с адвокати на територията на Р Гър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4680" w:hanging="0"/>
      <w:jc w:val="center"/>
      <w:rPr>
        <w:rFonts w:ascii="Cambria" w:hAnsi="Cambria" w:cs="Cambria"/>
        <w:b/>
        <w:b/>
        <w:sz w:val="20"/>
        <w:szCs w:val="20"/>
        <w:lang w:val="bg-BG"/>
      </w:rPr>
    </w:pPr>
    <w:r>
      <w:rPr>
        <w:rFonts w:cs="Cambria" w:ascii="Cambria" w:hAnsi="Cambria"/>
        <w:b/>
        <w:sz w:val="20"/>
        <w:szCs w:val="20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manikatova@gmail.com" TargetMode="External"/><Relationship Id="rId3" Type="http://schemas.openxmlformats.org/officeDocument/2006/relationships/hyperlink" Target="mailto:emihaylidoulawyer@abv.bg" TargetMode="External"/><Relationship Id="rId4" Type="http://schemas.openxmlformats.org/officeDocument/2006/relationships/hyperlink" Target="mailto:tsakiri_elsa@yahoo.gr" TargetMode="External"/><Relationship Id="rId5" Type="http://schemas.openxmlformats.org/officeDocument/2006/relationships/hyperlink" Target="mailto:atanasova.emiliya@yahoo.com" TargetMode="External"/><Relationship Id="rId6" Type="http://schemas.openxmlformats.org/officeDocument/2006/relationships/hyperlink" Target="mailto:k_harizanova@abv.bg" TargetMode="External"/><Relationship Id="rId7" Type="http://schemas.openxmlformats.org/officeDocument/2006/relationships/hyperlink" Target="mailto:hrikra@hotmail.com" TargetMode="External"/><Relationship Id="rId8" Type="http://schemas.openxmlformats.org/officeDocument/2006/relationships/hyperlink" Target="mailto:minasidislazaros@gmail.com" TargetMode="External"/><Relationship Id="rId9" Type="http://schemas.openxmlformats.org/officeDocument/2006/relationships/hyperlink" Target="mailto:lubinka@hotmail.com" TargetMode="External"/><Relationship Id="rId10" Type="http://schemas.openxmlformats.org/officeDocument/2006/relationships/hyperlink" Target="mailto:maria_djak@abv.bg" TargetMode="External"/><Relationship Id="rId11" Type="http://schemas.openxmlformats.org/officeDocument/2006/relationships/hyperlink" Target="mailto:martinagueorgieva@gmail.com" TargetMode="External"/><Relationship Id="rId12" Type="http://schemas.openxmlformats.org/officeDocument/2006/relationships/hyperlink" Target="mailto:minasidinevena@gmail.com" TargetMode="External"/><Relationship Id="rId13" Type="http://schemas.openxmlformats.org/officeDocument/2006/relationships/hyperlink" Target="mailto:penkachilingirova@gmail.com" TargetMode="External"/><Relationship Id="rId14" Type="http://schemas.openxmlformats.org/officeDocument/2006/relationships/hyperlink" Target="mailto:Diamandieva_Raina@hotmail.com" TargetMode="External"/><Relationship Id="rId15" Type="http://schemas.openxmlformats.org/officeDocument/2006/relationships/hyperlink" Target="mailto:Tserneva@gmail.com" TargetMode="External"/><Relationship Id="rId16" Type="http://schemas.openxmlformats.org/officeDocument/2006/relationships/hyperlink" Target="mailto:info@tghlaw.gr" TargetMode="External"/><Relationship Id="rId17" Type="http://schemas.openxmlformats.org/officeDocument/2006/relationships/hyperlink" Target="mailto:toulixara@gmail.gr" TargetMode="External"/><Relationship Id="rId18" Type="http://schemas.openxmlformats.org/officeDocument/2006/relationships/hyperlink" Target="mailto:christos.gortselidis@gmail.com" TargetMode="External"/><Relationship Id="rId19" Type="http://schemas.openxmlformats.org/officeDocument/2006/relationships/hyperlink" Target="mailto:chkazantzis@gmail.com" TargetMode="External"/><Relationship Id="rId20" Type="http://schemas.openxmlformats.org/officeDocument/2006/relationships/hyperlink" Target="mailto:iankodimitrof@abv.bg" TargetMode="External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9:00Z</dcterms:created>
  <dc:creator>Secretary</dc:creator>
  <dc:description/>
  <dc:language>en-US</dc:language>
  <cp:lastModifiedBy>Thes-CS</cp:lastModifiedBy>
  <cp:lastPrinted>2022-07-06T11:12:00Z</cp:lastPrinted>
  <dcterms:modified xsi:type="dcterms:W3CDTF">2022-07-06T08:26:00Z</dcterms:modified>
  <cp:revision>13</cp:revision>
  <dc:subject/>
  <dc:title>СПИСЪК НА АДВОКАТИ/ПРЕВОДАЧИ</dc:title>
</cp:coreProperties>
</file>