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/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146050" cy="14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en-GB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en-GB"/>
    </w:rPr>
  </w:style>
  <w:style w:type="character" w:styleId="Style7">
    <w:name w:val="Текст на коментар Знак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Style8">
    <w:name w:val="Гор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9">
    <w:name w:val="Дол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yle10">
    <w:name w:val="Основен текст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1">
    <w:name w:val="Основен текст с отстъп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22">
    <w:name w:val="Основен текст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31">
    <w:name w:val="Основен текст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32">
    <w:name w:val="Основен текст с отстъп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24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14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25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5:00Z</dcterms:created>
  <dc:creator>BV</dc:creator>
  <dc:description/>
  <cp:keywords/>
  <dc:language>en-US</dc:language>
  <cp:lastModifiedBy>koklu</cp:lastModifiedBy>
  <cp:lastPrinted>2004-01-13T15:59:00Z</cp:lastPrinted>
  <dcterms:modified xsi:type="dcterms:W3CDTF">2022-05-11T10:15:00Z</dcterms:modified>
  <cp:revision>2</cp:revision>
  <dc:subject/>
  <dc:title>Р Е П У Б Л И К А   Б Ъ Л Г А Р И Я</dc:title>
</cp:coreProperties>
</file>