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 xml:space="preserve">Адаптатори, акредитирани в Посолството на Република България в Република Северна Македония, гр. Скопие, със Заповед № </w:t>
      </w:r>
      <w:r>
        <w:rPr>
          <w:lang w:val="en-US"/>
        </w:rPr>
        <w:t xml:space="preserve">50/17.06.2013 </w:t>
      </w:r>
      <w:r>
        <w:rPr/>
        <w:t>г. и Заповед № 61/18.07.2013 г.</w:t>
      </w:r>
    </w:p>
    <w:p>
      <w:pPr>
        <w:pStyle w:val="Normal"/>
        <w:ind w:right="-82" w:hanging="0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20"/>
        <w:gridCol w:w="1620"/>
        <w:gridCol w:w="1980"/>
        <w:gridCol w:w="19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№ </w:t>
            </w:r>
            <w:r>
              <w:rPr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аптатори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обилен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тационар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Александра Дим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71644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лександар Йова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вети Ни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154915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2/444 2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настасия Куюндж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вад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bg-BG"/>
              </w:rPr>
              <w:t>843007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2250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настасия Матей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коп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1565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Анета Игна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ч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8342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3/2735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нета Симо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лч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894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я Портарска-Стефа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35586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5355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20356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208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ляна Манойл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5423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958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ляна Пост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Щ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bg-BG"/>
              </w:rPr>
              <w:t>876719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стра Васи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Щ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164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32/3834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лагица Ариз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787374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71274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лагородка Пешк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ум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1886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31</w:t>
            </w: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</w:rPr>
              <w:t>4229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аско Анд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рум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7944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рица Газе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дови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5493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селка Янк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ости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78273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инка Стой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03</w:t>
            </w:r>
            <w:r>
              <w:rPr>
                <w:b/>
                <w:sz w:val="28"/>
                <w:szCs w:val="28"/>
              </w:rPr>
              <w:t>8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61465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лена Вуч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48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  <w:r>
              <w:rPr>
                <w:b/>
                <w:sz w:val="28"/>
                <w:szCs w:val="28"/>
              </w:rPr>
              <w:t>7706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лена Том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ч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57805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830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33</w:t>
            </w: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</w:rPr>
              <w:t>2747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нсер Юсуф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ч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726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ван Атан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рум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8352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34</w:t>
            </w: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</w:rPr>
              <w:t>6121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ванка Цветк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0704814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52105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рена Ристе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Йонка Георг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305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оника Неделк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0727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773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таша А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617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32375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таша Ме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вад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21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лга Рус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7</w:t>
            </w:r>
            <w:r>
              <w:rPr>
                <w:b/>
                <w:sz w:val="28"/>
                <w:szCs w:val="28"/>
              </w:rPr>
              <w:t>5554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лга Тас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5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ристина Д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вад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</w:rPr>
              <w:t>38778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0711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6:00Z</dcterms:created>
  <dc:creator>visauser</dc:creator>
  <dc:description/>
  <cp:keywords/>
  <dc:language>en-US</dc:language>
  <cp:lastModifiedBy>User 3</cp:lastModifiedBy>
  <cp:lastPrinted>2013-07-18T09:37:00Z</cp:lastPrinted>
  <dcterms:modified xsi:type="dcterms:W3CDTF">2021-05-14T06:37:00Z</dcterms:modified>
  <cp:revision>21</cp:revision>
  <dc:subject/>
  <dc:title>Преводачи, регистрирани в Посолството на Република България в Република Македония, Скопие</dc:title>
</cp:coreProperties>
</file>