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бразец 2 – За издаване на свидетелство за съдимост за друго лице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>
          <w:b/>
        </w:rPr>
        <w:t>ДО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МИНИСТЕРСТВО НА ПРАВОСЪДИЕТО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ЦЕНТРАЛНО БЮРО ЗА СЪДИМОСТ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</w:t>
      </w:r>
      <w:r>
        <w:rPr>
          <w:b/>
          <w:sz w:val="32"/>
          <w:szCs w:val="32"/>
        </w:rPr>
        <w:t xml:space="preserve">М О Л Б А 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/пълномощник и/или наследник/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Н/ЛНЧ ............................. Адрес: 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 издаване на свидетелство за съдимост на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/трите имена/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/трите имена по рождение/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>ЕГН/ЛНЧ ..........................., роден/а/ на .............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държава ................................., гр./с/ ................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в България: гр./с./ ............................................., общ. .............................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л. ..............................., ул. ............................................, №......., вх....., ап. .....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ражданство: 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ща: 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/трите имена/</w:t>
      </w:r>
    </w:p>
    <w:p>
      <w:pPr>
        <w:pStyle w:val="Normal"/>
        <w:jc w:val="both"/>
        <w:rPr/>
      </w:pPr>
      <w:r>
        <w:rPr>
          <w:sz w:val="28"/>
          <w:szCs w:val="28"/>
        </w:rPr>
        <w:t>Майка 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0"/>
          <w:szCs w:val="20"/>
        </w:rPr>
        <w:t>/трите имена/</w:t>
      </w:r>
    </w:p>
    <w:p>
      <w:pPr>
        <w:pStyle w:val="Normal"/>
        <w:jc w:val="both"/>
        <w:rPr/>
      </w:pPr>
      <w:r>
        <w:rPr>
          <w:sz w:val="28"/>
          <w:szCs w:val="28"/>
        </w:rPr>
        <w:t>Моля да се издаде свидетелство за съдимост, което  е  необходимо за /пред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/точната длъжност, когато е за работа/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Прилагам:</w:t>
      </w:r>
      <w:r>
        <w:rPr>
          <w:sz w:val="28"/>
          <w:szCs w:val="28"/>
        </w:rPr>
        <w:t xml:space="preserve"> Акт за раждане, документ за самоличност, пълномощно и/или удостоверение  за наследници, декларация  за идентичност на лице с различни имена при промяна на им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..............................,  дата:............20…..г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дпис: 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40:00Z</dcterms:created>
  <dc:creator>Kiril Gospodinov</dc:creator>
  <dc:description/>
  <cp:keywords/>
  <dc:language>en-US</dc:language>
  <cp:lastModifiedBy>User</cp:lastModifiedBy>
  <dcterms:modified xsi:type="dcterms:W3CDTF">2021-11-08T07:19:00Z</dcterms:modified>
  <cp:revision>3</cp:revision>
  <dc:subject/>
  <dc:title>________________________________________________________________</dc:title>
</cp:coreProperties>
</file>