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разец  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Н/ЛНЧ ................................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ИНИСТЕРСТВО НА ПРАВОСЪДИЕ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ЦЕНТРАЛНО БЮРО ЗА СЪДИМОС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М О Л Б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 издаване на свидетелство за съдимост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/трите имена по рождение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ден /а/ на ............................г. в държава 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./с/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 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Акт за раждане, документ за самоличност, декларация за идентичност на лице с различн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 .........................,  дата: ............20…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: 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0:00Z</dcterms:created>
  <dc:creator>Kiril Gospodinov</dc:creator>
  <dc:description/>
  <cp:keywords/>
  <dc:language>en-US</dc:language>
  <cp:lastModifiedBy>User</cp:lastModifiedBy>
  <dcterms:modified xsi:type="dcterms:W3CDTF">2021-11-08T07:19:00Z</dcterms:modified>
  <cp:revision>4</cp:revision>
  <dc:subject/>
  <dc:title>______________________________________________________________                                                                </dc:title>
</cp:coreProperties>
</file>