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ДЕКЛАРАЦИЯ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Долуподписаните 1._ _ _ 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ритежаващ/а   паспорт № _ _ _ 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 200_ год.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2. _ _ _  _ _ _ _ _  _ _ _ _ _ _ _ _ _ _ _ _ _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_/_/_/_/_/_/_/_/_/_/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притежаващ/а   паспорт № _ _ _ 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 на _ _/_ _/ 200_ год.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lang w:val="bg-BG"/>
        </w:rPr>
        <w:t>декларираме, че сме съгласни  детето ни /децата ни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1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2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да пътува/пътуват/ извън границите на Република България придружавано/и/ от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_ _ _ _ _ _ _ _ _ _ _ _ _ _ _ _ _ _ _ _ _ _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фия,_ _/ _ _/ 200_ год.</w:t>
        <w:tab/>
        <w:t xml:space="preserve">       ДЕКЛАРАТОРИ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 xml:space="preserve">1. _ _ _ _ _ _ _ _ _ _ _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>2. _ _ _ _ _ _ _ _ _ _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1:00Z</dcterms:created>
  <dc:creator>london</dc:creator>
  <dc:description/>
  <cp:keywords/>
  <dc:language>en-US</dc:language>
  <cp:lastModifiedBy>ahristova</cp:lastModifiedBy>
  <cp:lastPrinted>2005-04-05T18:14:00Z</cp:lastPrinted>
  <dcterms:modified xsi:type="dcterms:W3CDTF">2012-06-22T10:41:00Z</dcterms:modified>
  <cp:revision>2</cp:revision>
  <dc:subject/>
  <dc:title>ПЪЛНОМОЩНО</dc:title>
</cp:coreProperties>
</file>