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1 юн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менение и допълнение на Решение № 789 на Министерския съвет от 2017 г. за създаване и организиране на дейността на постоянно действащ Междуведомствен координационен механизъм за присъединяване на Република България към Организацията за икономическо сътрудничество и развитие (ОИСР), за одобряване на Пътна карта за действията на Република България по присъединяването към ОИСР и за приемане на предложение за финансиране на дейността на Република България в предприсъединителния период – 2018-2020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В наименованието думите „пътна карта” се заменят с „пътни карти”, а думите „предприсъединителния период - 2018-2020 г.” </w:t>
        <w:br/>
        <w:t xml:space="preserve">се заменят с „предприсъединителните периоди - 2018-2020 г. и </w:t>
        <w:br/>
        <w:t>2021-2023 г.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В т. 1 и 2 думите „заместник министър-председателя по правосъдната реформа и министър на външните работи” се заменят с „министъра на външните работ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В т. 3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 основния текст след думата „агенции” се поставя запетая и се добавя „членове на комисии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ъздават се нови букви „о“ и „п“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о) Министерството на здравеопазванет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) Министерството на младежта и спорта;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ъздава се буква „р”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р) Министерството на културата“;”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досегашните букви „о” и „п” стават съответно „с” и „т“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създават се букви „у”-„х“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у) Държавната агенция за електронно управлени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ф) Комисията за финансов надзо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х) Комисията за защита на конкуренцията.“</w:t>
      </w:r>
      <w:bookmarkStart w:id="0" w:name="_GoBack"/>
      <w:bookmarkEnd w:id="0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В т. 4 след думите „кани представители на“ се добавя „Българската народна банка, Българската академия на науките, държавните агенции“ и след тях се поставя запета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5. </w:t>
      </w:r>
      <w:r>
        <w:rPr>
          <w:rFonts w:cs="Arial" w:ascii="Arial" w:hAnsi="Arial"/>
          <w:sz w:val="26"/>
          <w:szCs w:val="26"/>
          <w:lang w:val="bg-BG"/>
        </w:rPr>
        <w:t>Точка 6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6. Определя следните основни функции и задачи на Междуведомствения координационен механизъм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координира цялостната подготовка на Република България за присъединяване към ОИСР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наблюдава и ръководи дейността на Междуведомствената експертна комисия към Междуведомствения координационен механизъм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следи за изпълнението на решенията на Министерския съвет, свързани с присъединяването на Република България към ОИС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обсъжда участието на Република България в органите на ОИСР; прави предложения за внасяне от съответните ведомства по компетентност на проекти на решения в Министерския съвет за присъединяване и участие на Република България към нови работни органи, правни инструменти на ОИСР и по други въпроси, свързани със сътрудничеството с ОИСР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 създава при необходимост „ad hoc” експертни работни групи от представители на различни ведомства по специфични въпроси от компетенциите на две или повече институции; резултатите от заседанията се внасят за разглеждане от Междуведомствения координационен механизъм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решенията на Междуведомствения координационен механизъм се вземат с общо съгласие; председателят на Междуведомствения координационен механизъм внася за разглеждане в Министерския съвет въпроси от координационен характер, които са от компетентността на повече от едно министерство или ведомство, по които не е постигнато съгласие в рамките на Междуведомствения координационен механизъм и поради възникнали нови ангажименти и компетенции, които не са дефинирани в действащите устройствени правилници на институциите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 информира българската общественост за действията, предприети по присъединяването на страната към ОИСР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6. </w:t>
      </w:r>
      <w:r>
        <w:rPr>
          <w:rFonts w:cs="Arial" w:ascii="Arial" w:hAnsi="Arial"/>
          <w:sz w:val="26"/>
          <w:szCs w:val="26"/>
          <w:lang w:val="bg-BG"/>
        </w:rPr>
        <w:t>В т. 7 думите „заместник министър-председателя по правосъдната реформа и министър на външните работи” се заменят с „министъра на външните работи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7. </w:t>
      </w:r>
      <w:r>
        <w:rPr>
          <w:rFonts w:cs="Arial" w:ascii="Arial" w:hAnsi="Arial"/>
          <w:sz w:val="26"/>
          <w:szCs w:val="26"/>
          <w:lang w:val="bg-BG"/>
        </w:rPr>
        <w:t>В т. 10 се създава изречение трето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Необходимите средства за финансиране на работата по присъединяването на Република България към ОИСР се предвиждат в рамките на утвърдените средства по бюджетите на заинтересованите министерства и ведомства за съответната година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8. </w:t>
      </w:r>
      <w:r>
        <w:rPr>
          <w:rFonts w:cs="Arial" w:ascii="Arial" w:hAnsi="Arial"/>
          <w:sz w:val="26"/>
          <w:szCs w:val="26"/>
          <w:lang w:val="bg-BG"/>
        </w:rPr>
        <w:t>Точка 11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1. Одобрява пътни карти за действията на Република България по присъединяването към ОИСР за периодите 2018-2020 г. и 2021-2023 г. съгласно приложенията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9. </w:t>
      </w:r>
      <w:r>
        <w:rPr>
          <w:rFonts w:cs="Arial" w:ascii="Arial" w:hAnsi="Arial"/>
          <w:sz w:val="26"/>
          <w:szCs w:val="26"/>
          <w:lang w:val="bg-BG"/>
        </w:rPr>
        <w:t xml:space="preserve">Създава се нова т. 13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13. Възлага на министъра на външните работи да предприеме съответните действия за осигуряване на необходимия административен капацитет на МВнР в съответствие със заложеното в пътните карти и финансовите обосновки към тях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0. </w:t>
      </w:r>
      <w:r>
        <w:rPr>
          <w:rFonts w:cs="Arial" w:ascii="Arial" w:hAnsi="Arial"/>
          <w:sz w:val="26"/>
          <w:szCs w:val="26"/>
          <w:lang w:val="bg-BG"/>
        </w:rPr>
        <w:t>Досегашната т. 13 става т. 14 и в нея след думите „приетата Пътна карта за действията на Република България по присъединяването към ОИСР“ се добавя „в периода 2018-2020 г. и за приетата Пътна карта за действията по присъединяване на Република България към ОИСР в периода 2021-2023 г.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1. </w:t>
      </w:r>
      <w:r>
        <w:rPr>
          <w:rFonts w:cs="Arial" w:ascii="Arial" w:hAnsi="Arial"/>
          <w:sz w:val="26"/>
          <w:szCs w:val="26"/>
          <w:lang w:val="bg-BG"/>
        </w:rPr>
        <w:t>Приложението към т. 11 става „Приложение № 1 към т. 11“, а в наименованието му след думите „към ОИСР“ се добавя „в периода 2018-2020 г.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2. </w:t>
      </w:r>
      <w:r>
        <w:rPr>
          <w:rFonts w:cs="Arial" w:ascii="Arial" w:hAnsi="Arial"/>
          <w:sz w:val="26"/>
          <w:szCs w:val="26"/>
          <w:lang w:val="bg-BG"/>
        </w:rPr>
        <w:t>Създава се приложение № 2 към т. 11 „Пътна карта за действията по присъединяване на Република България към ОИСР в периода 2021-2023 г.“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eastAsia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ListParagraphChar">
    <w:name w:val="List Paragraph Char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lang w:val="bg-BG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2:00Z</dcterms:created>
  <dc:creator>Cvety</dc:creator>
  <dc:description/>
  <cp:keywords/>
  <dc:language>en-US</dc:language>
  <cp:lastModifiedBy>Галина Смелова</cp:lastModifiedBy>
  <cp:lastPrinted>2021-06-11T09:10:00Z</cp:lastPrinted>
  <dcterms:modified xsi:type="dcterms:W3CDTF">2021-06-11T06:22:00Z</dcterms:modified>
  <cp:revision>2</cp:revision>
  <dc:subject/>
  <dc:title>Р Е П У Б Л И К А   Б Ъ Л Г А Р И Я</dc:title>
</cp:coreProperties>
</file>