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ъздаване и организиране на дейността на постоянно действащ Междуведомствен координационен механизъм за присъединяване на </w:t>
      </w:r>
      <w:r>
        <w:rPr>
          <w:b/>
          <w:smallCaps/>
          <w:szCs w:val="24"/>
          <w:lang w:val="bg-BG" w:eastAsia="bg-BG"/>
        </w:rPr>
        <w:t>Република България към Организацията за икономическо сътрудничество и развитие (ОИСР), за одобряване на Пътна карта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я период – 2018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Създава постоянно действащ Междуведомствен координационен механизъм за присъединяване на Република България към ОИСР под ръководството на заместник министър-председателя по правосъдната реформа и министър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ен председател на Междуведомствения координационен механизъм е заместник-министър на външните работи, определен от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 Междуведомствения координационен механизъм участват заместник-председатели на държавни агенции и заместник-министри от следните ведомства, ангажирани пряко или косвено с дейността по присъединяването към ОИСР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Министерството на икономи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Министерството на енергети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ж)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)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)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)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л) Министерството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)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) Министерството на туризм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) Националния статистически институ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) Агенцията за ядре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перативният председател при необходимост кани представители на работодателските организации, профсъюзите, неправителствени организации и браншови камари за участие в зас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еждуведомственият координационен механизъм провежда най-малко две заседания годишно. Извънредни заседания могат да се свикват и по инициатива на един или повече от членовете на Междуведомствения координационен механ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еделя следните основни функции и задачи на Междуведомствения координационен механизъм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координира цялостната подготовка на Република България за членство в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наблюдава и ръководи дейността на Междуведомствената експертна комисия към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леди за изпълнението на решенията, свързани с присъединяването на Република България към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бсъжда и прави предложения до компетентните ведомства за внасяне на проекти за решения в Министерския съвет за присъединяване на Република България към нови работни органи и правни инструменти на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създава при необходимост ad hoc експертни работни групи от представители на различни ведомства по специфични въпроси от компетенциите на две или повеч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информира българската общественост за действията, предприети по присъединяването на страната към ОИ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Създава Междуведомствена експертна комисия към Междуведомствения координационен механизъм, ръководена от специален координатор – висш дипломатически служител, назначен със заповед на заместник министър-председателя по правосъдната реформа и министър на външните работи. В Междуведомствената експертна комисия участват директори на дирекции и експерти от заинтересуваните български институции по т. 3, в чиито компетенции е проблематиката на ОИС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еждуведомствената експертна комисия провежда най-малко </w:t>
        <w:br/>
        <w:t>две заседания годишно и заседава при необходимост, както и по предложение на един или повече от членовете на Междуведомствения координационен механ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Междуведомствената експертна комис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дготвя заседанията на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рганизира и анализира информацията по отношение на членството на Република България в ОИСР и предлага решения на Междуведомствения координационен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ддържа активни отношения/контакти със Секретариата на ОИСР и с държавите - членки на ОИ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редлага на Междуведомствения координационен механизъм създаването на ad hoc експертни работни групи по специфични въпроси на дейността по присъединяването на Република България към ОИСР и ръководи дейност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координира на работно ниво действията на заинтересованите ведомства за присъединяване към ОИСР и своевременно информира Междуведомствения координационен механизъм за резулта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Средствата за финансиране на работата по присъединяването на Република България към ОИСР се разчитат в тригодишната бюджетна прогноза за периода 2018-2020 г. в общ размер до 5 509 591 лв. Средствата се предоставят по бюджетите на заинтересованите министерства и ведомства до одобрения им размер със Закона за държавния бюджет на Република България за съответната година с акт на Министерския съвет и се разходват за изготвяне на обзори и партньорски проверки на ОИСР и за вноски за участие в комитетите и работните групи на ОИ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Одобрява Пътна карта за действията на Република България по присъединяването към ОИСР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Възлага на министъра на външните работи да представи за одобряване списък на правните инструменти, към които Република България следва да се присъедини, и проект за Комуникационна стратегия за действията по присъединяването на Република България към ОИСР за периода 2018-2020 г. съгласувано със заинтересованите ведом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Министърът на външните работи да уведоми Генералния секретар на ОИСР за създаването на Междуведомствен координационен механизъм и за приетата Пътна карта за действията на Република България по присъединяването към ОИС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barU" w:hAnsi="HebarU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4:00Z</dcterms:created>
  <dc:creator>Cvety</dc:creator>
  <dc:description/>
  <dc:language>en-US</dc:language>
  <cp:lastModifiedBy>Галина Смелова</cp:lastModifiedBy>
  <cp:lastPrinted>2017-12-20T17:01:00Z</cp:lastPrinted>
  <dcterms:modified xsi:type="dcterms:W3CDTF">2017-12-20T15:14:00Z</dcterms:modified>
  <cp:revision>2</cp:revision>
  <dc:subject/>
  <dc:title>Р Е П У Б Л И К А   Б Ъ Л Г А Р И Я</dc:title>
</cp:coreProperties>
</file>