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ютата на 10.04.2015 г. ще се провеждат от 10 ч. до 13 ч. и от 14 ч. до 17 ч.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ла 101, като кандидатите са разделени на следните 2 групи по азбучен р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а</w:t>
      </w:r>
      <w:r>
        <w:rPr>
          <w:rFonts w:cs="Times New Roman" w:ascii="Times New Roman" w:hAnsi="Times New Roman"/>
          <w:sz w:val="24"/>
          <w:szCs w:val="24"/>
        </w:rPr>
        <w:t xml:space="preserve"> трябва да се яви в 9,30 ч. на входа за граждани на Министерство на външните работи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770"/>
      </w:tblGrid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ина Василие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ка Атанасо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 Вале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Милано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ина Янко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 Цветко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 Маринск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Ивано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Лало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на Мирче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лав Банков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яна Мудев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ина Писарева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а</w:t>
      </w:r>
      <w:r>
        <w:rPr>
          <w:rFonts w:cs="Times New Roman" w:ascii="Times New Roman" w:hAnsi="Times New Roman"/>
          <w:sz w:val="24"/>
          <w:szCs w:val="24"/>
        </w:rPr>
        <w:t xml:space="preserve"> трябва да се яви в 13,30 ч. на входа за граждани на Министерство на външните работи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</w:tblGrid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Иванов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ра Данчев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 Георгиев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ана Цветков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финка Прокопов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ца Кадинов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ър Начев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ика Магунск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 Недялков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лиета Николов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йло Пенчев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ана Илиев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дан Гочев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а Цветанова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9:00Z</dcterms:created>
  <dc:creator>gabriela.ivanova</dc:creator>
  <dc:description/>
  <dc:language>en-US</dc:language>
  <cp:lastModifiedBy>bboeva</cp:lastModifiedBy>
  <cp:lastPrinted>2017-03-22T17:00:00Z</cp:lastPrinted>
  <dcterms:modified xsi:type="dcterms:W3CDTF">2017-03-23T09:09:00Z</dcterms:modified>
  <cp:revision>2</cp:revision>
  <dc:subject/>
  <dc:title/>
</cp:coreProperties>
</file>