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sz w:val="24"/>
              </w:rPr>
              <w:t>Приложете снимка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Собствено име, Презиме, Фамилия. </w:t>
            </w:r>
            <w:r>
              <w:rPr>
                <w:b w:val="false"/>
                <w:sz w:val="20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 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bookmarkStart w:id="0" w:name="DDE_LINK"/>
            <w:r>
              <w:rPr/>
              <w:t>Премахнете полето, ако не е приложимо. (виж Инструкциите)</w:t>
            </w:r>
            <w:bookmarkEnd w:id="0"/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(виж 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(виж. Инструкциите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ремахнете полето, ако не е приложимо. (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Единни европейски критерии за познания по езици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Посочете дали притежавате свидетелство за управление на МПС и за кои категории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(Премахнете полето, ако не е приложимо, виж Инструкциит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всички приложения. (Премахнете полето, ако не е приложимо, виж Инструкциите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aвтобиография </w:t>
          </w:r>
        </w:p>
        <w:p>
          <w:pPr>
            <w:pStyle w:val="CVFooterLeft"/>
            <w:ind w:left="0" w:right="0" w:hanging="0"/>
            <w:rPr/>
          </w:pPr>
          <w:r>
            <w:rPr/>
            <w:t xml:space="preserve">Фамилно, лично и бащино 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Evropská unie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9:00Z</dcterms:created>
  <dc:creator>PHT</dc:creator>
  <dc:description/>
  <dc:language>en-US</dc:language>
  <cp:lastModifiedBy>rkardjeva</cp:lastModifiedBy>
  <cp:lastPrinted>2016-06-15T13:48:00Z</cp:lastPrinted>
  <dcterms:modified xsi:type="dcterms:W3CDTF">2016-06-15T10:49:00Z</dcterms:modified>
  <cp:revision>2</cp:revision>
  <dc:subject/>
  <dc:title>Europass автобиография</dc:title>
</cp:coreProperties>
</file>