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автобиография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/>
                <w:bCs/>
                <w:sz w:val="24"/>
              </w:rPr>
              <w:t>Приложете снимка.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Лична информ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Собствено (и) име (на) / Фамилия(и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Собствено име, Презиме, Фамилия. </w:t>
            </w:r>
            <w:r>
              <w:rPr>
                <w:b w:val="false"/>
                <w:sz w:val="20"/>
              </w:rPr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Адрес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ул., №, гр./с., пощ. код, държава . 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Телефон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bookmarkStart w:id="0" w:name="DDE_LINK"/>
            <w:r>
              <w:rPr/>
              <w:t>Премахнете полето, ако не е приложимо. (виж Инструкциите)</w:t>
            </w:r>
            <w:bookmarkEnd w:id="0"/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Мобилен телефон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Факс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Националност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а на раждан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Пол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Предпочитана длъжност / Сфера на работ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Трудов стаж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Добавете отделен параграф за всяка длъжност, която сте заемали, като започнете с последната. (виж . Инструкциите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Заемана длъжност или пози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дейности и отговорнос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адрес на работодател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Вид на дейността или сферата на работ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Образование и обучени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Добавете отделен параграф за всеки курс на обучение, който сте завършили, като започнете с последния. (виж. Инструкциите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Наименование на придобитата квалифик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предмети/застъпени професионални умен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вид на обучаващата или образователната организ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Ниво по националната класификация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Лич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Майчин (и) език (езици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Посочете майчин език (ако е приложимо, посочете втори майчин език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Чужд (и) език (езици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Самооценяване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Разбиране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Разговор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Писан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Европейско ниво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лушане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Четене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Участие в разговор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амостоятелно устно изложение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Език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Език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Единни европейски критерии за познания по езици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Социал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Опишете тези компетенции и посочете къде са придобити. (Премахнете полето, ако не е приложимо, 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Организацион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Опишете тези компетенции и посочете къде са придобити. (Премахнете полето, ако не е приложимо, 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Техническ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Опишете тези компетенции и посочете къде са придобити. (Премахнете полето, ако не е приложимо, 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Компютър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Опишете тези компетенции и посочете къде са придобити. (Премахнете полето, ако не е приложимо, 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Артистич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Опишете тези компетенции и посочете къде са придобити. (Премахнете полето, ако не е приложимо, 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Друг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Опишете тези компетенции и посочете къде са придобити. (Премахнете полето, ако не е приложимо, 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Свидетелство за управление на МПС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Посочете дали притежавате свидетелство за управление на МПС и за кои категории. (Премахнете полето, ако не е приложимо, 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Допълнителна информ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Тук включете всякаква допълнителна информация, която може да е уместна, напр. лица за контакти, препоръки и др. (Премахнете полето, ако не е приложимо, 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Приложен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Опишете всички приложения. (Премахнете полето, ако не е приложимо, виж Инструкциите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Cтр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Europass aвтобиография </w:t>
          </w:r>
        </w:p>
        <w:p>
          <w:pPr>
            <w:pStyle w:val="CVFooterLeft"/>
            <w:ind w:left="0" w:right="0" w:hanging="0"/>
            <w:rPr/>
          </w:pPr>
          <w:r>
            <w:rPr/>
            <w:t xml:space="preserve">Фамилно, лично и бащино име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За повече информация: http://europass.cedefop.europa.eu</w:t>
          </w:r>
        </w:p>
        <w:p>
          <w:pPr>
            <w:pStyle w:val="CVFooterRight"/>
            <w:rPr/>
          </w:pPr>
          <w:r>
            <w:rPr/>
            <w:t>© Evropská unie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bg-BG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bg-BG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1:00Z</dcterms:created>
  <dc:creator>PHT</dc:creator>
  <dc:description/>
  <dc:language>en-US</dc:language>
  <cp:lastModifiedBy>Ambassador</cp:lastModifiedBy>
  <cp:lastPrinted>2014-10-14T11:27:00Z</cp:lastPrinted>
  <dcterms:modified xsi:type="dcterms:W3CDTF">2014-10-14T09:31:00Z</dcterms:modified>
  <cp:revision>2</cp:revision>
  <dc:subject/>
  <dc:title>Europass автобиография</dc:title>
</cp:coreProperties>
</file>