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оект на консолидиран текст!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Наредба №3 от 17.07.2008г. за условията и реда за организиране и провеждане на обучения от Дипломатическия институт към министъра на външните работи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(Издадена от министъра на външните работи, обн., ДВ, бр.70 от 2008г., изм., бр. 5 от 2010г.)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Глава първ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БЩИ ПОЛОЖЕНИЯ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 1. (1) Тази наредба определя условията и реда за организиране и провеждане от Дипломатическия институт към министъра на външните работи, наричан по-нататък „Института”, на обучение за повишаване на професионалната квалификация на служителите на Министерството на външните работи, на служителите в други бюджетни организации, включително курсове по чуждоезиково обучени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(2) Наредбата определя и условията и реда, при които Институтът подготвя, осигурява и провежда курсове по дипломатическо обучение за служители на чуждестранни дипломатически служби и чуждестранни държавни администрации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color w:val="000000"/>
          <w:lang w:eastAsia="en-US"/>
        </w:rPr>
        <w:t>Чл.1а. (1) Директорът на Института одобрява със своя заповед отделно ръководство за провеждане на обучението или курса, в което се определят: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1.</w:t>
        <w:tab/>
        <w:t xml:space="preserve"> изисквания към кандидатите, които желаят да участват в обучението или курсът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2.</w:t>
        <w:tab/>
        <w:t>правила и начин на провеждане и завършване на обучението или курсът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3.</w:t>
        <w:tab/>
        <w:t xml:space="preserve"> обхват и съдържание на програмата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4.</w:t>
        <w:tab/>
        <w:t>лекторски състав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</w:t>
        <w:tab/>
        <w:t>Ръководството по ал.1 се одобрява преди началото на съответното обучение.</w:t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color w:val="000000"/>
          <w:lang w:eastAsia="en-US"/>
        </w:rPr>
        <w:t>(</w:t>
      </w:r>
      <w:r>
        <w:rPr>
          <w:rFonts w:eastAsia="Calibri" w:cs="Cambria" w:ascii="Cambria" w:hAnsi="Cambria"/>
          <w:color w:val="000000"/>
          <w:lang w:val="en-US" w:eastAsia="en-US"/>
        </w:rPr>
        <w:t>3</w:t>
      </w:r>
      <w:r>
        <w:rPr>
          <w:rFonts w:eastAsia="Calibri" w:cs="Cambria" w:ascii="Cambria" w:hAnsi="Cambria"/>
          <w:color w:val="000000"/>
          <w:lang w:eastAsia="en-US"/>
        </w:rPr>
        <w:t>)</w:t>
        <w:tab/>
        <w:t>Директорът на Института утвърждава списък с участниците за всяко обучение или курс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4)</w:t>
        <w:tab/>
        <w:t>Сертификати получават участниците във всеки курс в съответствие с правилата на курса, описани в неговото ръководство, одобрено от директора на Институт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5)</w:t>
        <w:tab/>
        <w:t>Директорът на Института определя размер на такса за обучението или курса за служителите на други бюджетни организации, които ще вземат участие в него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Глава втора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color w:val="000000"/>
        </w:rPr>
        <w:t>ОРГАНИЗИРАНЕ И ПРОВЕЖДАНЕ НА ОБУЧЕНИЕ ЗА ПОВИШАВАНЕ НА ПРОФЕСИОНАЛНАТА КВАЛИФИКАЦИЯ НА СЛУЖИТЕЛИТЕ НА МИНИСТЕРСТВО НА ВЪНШНИТЕ РАБОТИ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1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Курсове и обучени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 2. (1) Институтът организира и провежда обучения за повишаване на професионалната квалификация на служителите на Министерството на външните работи при годишна програма, която включва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1. Основен дипломатически курс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2. Курс по консулска дипломация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Предмандатна подготовка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Курс по управленски умения в дипломатическата служба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Тематични курсове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5. Други курсове и обучения, по одобрен от министъра на външните работи ежегоден план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2) се отменя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(3) Институтът издава сертификати на обучаващите се за успешно завършените курсове или обучения в съответствие с ръководство на курса или обучението, одобрено от директора на Института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2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ен дипломатически курс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Чл.3. (1) Институтът организира и провежда основен дипломатически курс за  </w:t>
      </w:r>
      <w:r>
        <w:rPr>
          <w:rFonts w:eastAsia="Calibri" w:cs="Cambria" w:ascii="Cambria" w:hAnsi="Cambria"/>
          <w:color w:val="000000"/>
          <w:lang w:val="en-US"/>
        </w:rPr>
        <w:t>служители</w:t>
      </w:r>
      <w:r>
        <w:rPr>
          <w:rFonts w:eastAsia="Calibri" w:cs="Cambria" w:ascii="Cambria" w:hAnsi="Cambria"/>
          <w:color w:val="000000"/>
        </w:rPr>
        <w:t>те в дипломатическата служба</w:t>
      </w:r>
      <w:r>
        <w:rPr>
          <w:rFonts w:eastAsia="Calibri" w:cs="Cambria" w:ascii="Cambria" w:hAnsi="Cambria"/>
          <w:color w:val="000000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2) Общата продължителност на курса е до четири седмици или 160 час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(3) Курсът се провежда един път в годината с откъсване от работа. </w:t>
      </w:r>
    </w:p>
    <w:p>
      <w:pPr>
        <w:pStyle w:val="NormalWeb"/>
        <w:spacing w:before="0" w:after="0"/>
        <w:ind w:firstLine="709"/>
        <w:rPr/>
      </w:pPr>
      <w:r>
        <w:rPr>
          <w:rFonts w:cs="Cambria" w:ascii="Cambria" w:hAnsi="Cambria"/>
        </w:rPr>
        <w:t>(4) Продължителността на курса, хорариумът, основните модули в курса, учебната програма и стандарти и броят на участниците се определят за всеки курс от директора на Институт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>Чл.4. (1) Институтът изпраща в началото на годината до дирекция „Човешки ресурси“ на Министерството на външните работи съобщение за провеждане на курса, като посочва и съответния период на провеждане в присъствена и/или дистанционна форма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както и срок за подаване на молби за участие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>(2) В съобщението по ал. 1 се определя и срок, в който следва да бъдат подадени молбите за участи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 xml:space="preserve">Чл. 5. (1) В срока по </w:t>
      </w:r>
      <w:r>
        <w:fldChar w:fldCharType="begin"/>
      </w:r>
      <w:r>
        <w:rPr>
          <w:rStyle w:val="InternetLink"/>
          <w:u w:val="none"/>
          <w:bCs/>
          <w:rFonts w:cs="Cambria" w:ascii="Cambria" w:hAnsi="Cambria"/>
          <w:color w:val="000000"/>
        </w:rPr>
        <w:instrText xml:space="preserve"> HYPERLINK "https://web.apis.bg/p.php?i=304482" \l "p3761300" \n _blank</w:instrTex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Cs/>
          <w:color w:val="000000"/>
          <w:u w:val="none"/>
        </w:rPr>
        <w:t>чл. 4, ал. 1</w: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служители, отговарящи на условието по </w:t>
      </w:r>
      <w:r>
        <w:fldChar w:fldCharType="begin"/>
      </w:r>
      <w:r>
        <w:rPr>
          <w:rStyle w:val="InternetLink"/>
          <w:u w:val="none"/>
          <w:bCs/>
          <w:rFonts w:cs="Cambria" w:ascii="Cambria" w:hAnsi="Cambria"/>
          <w:color w:val="000000"/>
        </w:rPr>
        <w:instrText xml:space="preserve"> HYPERLINK "https://web.apis.bg/p.php?i=304482" \l "p4731322" \n _blank</w:instrTex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Cs/>
          <w:color w:val="000000"/>
          <w:u w:val="none"/>
        </w:rPr>
        <w:t>чл. 3</w: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</w:rPr>
        <w:t>, подават молба за участие до директора на дирекция "Човешки ресурси" на Министерството на външните работи с копие до директора на Института, в която посочват: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трите имена и длъжността;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дирекцията, в която работи служителят;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телефон за връзка и електронен адрес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2) Молбата по ал. 1 се съпровожда от становище на директора на дирекцията, в която работи служителят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3) Молба, която не отговаря на изискванията по ал. 1 и 2, не се разглежд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bookmarkStart w:id="0" w:name="p3761302"/>
      <w:bookmarkEnd w:id="0"/>
      <w:r>
        <w:rPr>
          <w:rFonts w:cs="Cambria" w:ascii="Cambria" w:hAnsi="Cambria"/>
          <w:bCs/>
          <w:color w:val="000000"/>
        </w:rPr>
        <w:t> </w:t>
      </w:r>
      <w:r>
        <w:rPr>
          <w:rFonts w:cs="Cambria" w:ascii="Cambria" w:hAnsi="Cambria"/>
          <w:bCs/>
          <w:color w:val="000000"/>
        </w:rPr>
        <w:t xml:space="preserve">Чл. 6. В 7-дневен срок от изтичане на срока по </w:t>
      </w:r>
      <w:r>
        <w:fldChar w:fldCharType="begin"/>
      </w:r>
      <w:r>
        <w:rPr>
          <w:rStyle w:val="InternetLink"/>
          <w:u w:val="none"/>
          <w:bCs/>
          <w:rFonts w:cs="Cambria" w:ascii="Cambria" w:hAnsi="Cambria"/>
          <w:color w:val="000000"/>
        </w:rPr>
        <w:instrText xml:space="preserve"> HYPERLINK "https://web.apis.bg/p.php?i=304482" \l "p3761300" \n _blank</w:instrTex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Cs/>
          <w:color w:val="000000"/>
          <w:u w:val="none"/>
        </w:rPr>
        <w:t>чл. 4, ал. 1</w:t>
      </w:r>
      <w:r>
        <w:rPr>
          <w:rStyle w:val="InternetLink"/>
          <w:u w:val="none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директорът на дирекция "Човешки ресурси" представя списък на директора на Института с лицата, одобрени за участие в курс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bookmarkStart w:id="1" w:name="p3761303"/>
      <w:bookmarkEnd w:id="1"/>
      <w:r>
        <w:rPr>
          <w:rFonts w:cs="Cambria" w:ascii="Cambria" w:hAnsi="Cambria"/>
          <w:bCs/>
          <w:color w:val="000000"/>
        </w:rPr>
        <w:t> </w:t>
      </w:r>
      <w:r>
        <w:rPr>
          <w:rFonts w:cs="Cambria" w:ascii="Cambria" w:hAnsi="Cambria"/>
          <w:bCs/>
          <w:color w:val="000000"/>
        </w:rPr>
        <w:t>Чл. 7. Директорът на Института утвърждава списък на лицата за участие в основния дипломатически курс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Чл. 8. се отменя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  <w:bookmarkStart w:id="2" w:name="p3761305"/>
      <w:bookmarkStart w:id="3" w:name="p3761305"/>
      <w:bookmarkEnd w:id="3"/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Чл. 9. се отменя.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3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Курс по консулска дипломация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Чл.10. (1) Два пъти годишно съобразно годишната ротация за заминаване на задграничен мандат Институтът организира и провежда курс по „Консулска дипломация” под две форми: общ курс по консулска дипломация и специализиран курс по консулска дипломация.  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(2) Общият курс по консулска дипломация има за цел да предостави на участниците обща подготовка в сферата на консулската дипломация. </w:t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color w:val="000000"/>
          <w:lang w:eastAsia="en-US"/>
        </w:rPr>
        <w:t>(3) Специализираният курс по консулска дипломация има характер на специфична подготовка за служителите, определени за изпълнение на функции завеждащ консулска служба, консулско длъжностно лице и технически сътрудник в консулска служба и представлява част от предмандатната им  подготовк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11.Институтът изпраща до всички дирекции на Министерството на външните работи съобщение за провеждането на курс по консулска дипломация, като определя срок, в който следва да бъдат подадени молбите за участие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12 (1) В срока по чл. 11 служителите на Министерството на външните работи подават молба за участие до директора на дирекция „Човешки ресурси”, с копие до директора на Института, в която се посочват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</w:t>
        <w:tab/>
        <w:t>трите имена и длъжност;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</w:t>
        <w:tab/>
        <w:t>дирекцията, в която работи служителят;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</w:t>
        <w:tab/>
        <w:t>телефон за връзка и електронен адрес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2) Молбата по алинея 1 се съпровожда от становище на директора на дирекцията, в която работи служителят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3) Молба, която не отговаря на изискванията по ал. 1 и 2, не се разглежда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4) Директорът на дирекция “Човешки ресурси” изпраща на директора на Института списък на одобрените за участие в курса служител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 13. Директорът на Института утвърждава списък на участниците в курса по консулска дипломация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14. (1)  Обучителната програма, лекторският състав и практическите упражнения се изготвят съвместно с експерт, определен от директора на дирекция „Консулски отношения“ на МВнР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Преди одобряване на ръководството на курса, директорът на ДИ го съгласува с директора на дирекция „Консулски отношения“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Чл.15. (1) Курсът завършва с изпит пред комисия, назначена от директора на Института, чиито членове са: директора на Института, директора на дирекция „Консулски отношения“ на МВнР и други експерти от Дипломатическия институт и/или Министерството на външните работи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2) Курсът завършва с изпит по правила, описани в ръководство за провеждане на курса, утвърдено от директора на Института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Раздел 4</w:t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Предмандатна подготовка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Чл.16. (1) Курсът по предмандатна подготовка е част от задължителната подготовка на служителите на Министерството на външните работи, определени за заемане на длъжности в задгранични представителства, преди началото на дългосрочната им командировка, и се включва в плана по чл.30 от Наредба №1 от 14.10.2013г. за кариерното развитие на дипломатическите служители и ротацията на служителите в дипломатическата служба, който се утвърждава от постоянния секретар. 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(2) Курсът по предмандатна подготовка се провежда в отделни краткосрочни тематични модули, сред които обща предмандатна подготовка, подготовка по чужди езици, а в случаите по чл.10, ал.3 и  специализираният курс по консулска дипломация. 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(3) Основните модули в курса, учебната програма, формата на обучение и броят на участниците се определят от директора на Институт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4) Преди одобряване на ръководството на курса по предмандатна подготовка, директорът на Института го съгласува с постоянния секретар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17. (1) Институтът изпраща в началото на годината до дирекция „Човешки ресурси“ съобщение за провеждане на курса, като посочва и информация за отделните модули и период на тяхното провеждане присъствено или дистанционно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В съобщението по ал. 1 се определя и срок, в който следва да бъдат подадени молбите за участие.</w:t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color w:val="000000"/>
          <w:lang w:eastAsia="en-US"/>
        </w:rPr>
        <w:t>Чл.18. (1) В срока по чл. 17, ал. 2 служители, отговарящи на изискванията по чл. 16 подават молба за участие в курса до директора на дирекция „Човешки ресурси”, с копие до директора на Института, в която се посочват: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1.</w:t>
        <w:tab/>
        <w:t>трите имена и длъжността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2.</w:t>
        <w:tab/>
        <w:t>дирекцията, в която работи служителят, длъжност/функция, която е определен да заеме по време на задграничния мандат и задграничното представителство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3.</w:t>
        <w:tab/>
        <w:t>телефон за връзка и електронен адрес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Молбата по алинея 1 се съпровожда от становище на директора на дирекцията, в която работи служителят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(3) Директорът на дирекция „Човешки ресурси” представя на директора на Института списък на служителите, одобрени за участие в курс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 19. Директорът на Института утвърждава списък на участниците в курс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Чл. 20. </w:t>
      </w:r>
      <w:r>
        <w:rPr>
          <w:rFonts w:cs="Cambria" w:ascii="Cambria" w:hAnsi="Cambria"/>
          <w:color w:val="000000"/>
        </w:rPr>
        <w:t>Дипломатическият институт организира семинар за новоназначените ръководители на дипломатическите и консулски представителства по програма, утвърдена от постоянния секретар</w:t>
      </w:r>
      <w:r>
        <w:rPr>
          <w:rFonts w:eastAsia="Calibri" w:cs="Cambria" w:ascii="Cambria" w:hAnsi="Cambria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Раздел 5</w:t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Курс по управленски умения в дипломатическата служба</w:t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21. (1) Курсът по управленски умения в дипломатическата служба е предназначен за служители в дипломатическата служба, заели за първи път ръководна длъжност след назначаване или преназначаване в Централното управление на Министерството на външните работи през последната календарна година. Курсът се провежда в отделни краткосрочни тематични модули, свързани с придобиване, развиване и задълбочаване на специализирани знания и умения, необходими за изпълнение на служебните им задължения в качеството на ръководители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Основните модули в курса, учебната програма, формата на обучение и броят на участниците се определят от директора на Институт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3) Преди одобряване на ръководството на курса по управленски умения в дипломатическата служба, директорът на Института го съгласува с постоянния секретар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22. (1) Институтът изпраща в началото на годината до дирекция „Човешки ресурси“ на МВнР съобщение за провеждане на курса, като посочва и информация за отделните модули и период на тяхното провеждане присъствено или дистанционно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В съобщението по ал. 1 се определя и срок, в който следва да бъдат подадени молбите за участие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23. (1) В срока по чл. 22, ал. 2 служители, отговарящи на изискванията по чл. 21, ал.1 подават молба за участие в курса до директора на дирекция „Човешки ресурси”, с копие до директора на Института, в която се посочва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трите имена и длъжност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дирекцията, в която работи служителят и длъжността, която заем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телефон за връзка и електронен адрес;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Молба, която не отговаря на изискванията по ал. 1 не се разглежд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3) Директорът на дирекция „Човешки ресурси” на МВнР представя на директора на Института списък на служителите, одобрени за участие в курс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Чл.24. Директорът на Института утвърждава списък на участниците в курса.</w:t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Раздел 5а</w:t>
      </w:r>
    </w:p>
    <w:p>
      <w:pPr>
        <w:pStyle w:val="Normal"/>
        <w:ind w:firstLine="709"/>
        <w:jc w:val="center"/>
        <w:rPr>
          <w:rFonts w:ascii="Cambria" w:hAnsi="Cambria" w:eastAsia="Calibri" w:cs="Cambria"/>
          <w:b/>
          <w:b/>
          <w:color w:val="000000"/>
          <w:lang w:eastAsia="en-US"/>
        </w:rPr>
      </w:pPr>
      <w:r>
        <w:rPr>
          <w:rFonts w:eastAsia="Calibri" w:cs="Cambria" w:ascii="Cambria" w:hAnsi="Cambria"/>
          <w:b/>
          <w:color w:val="000000"/>
          <w:lang w:eastAsia="en-US"/>
        </w:rPr>
        <w:t>Тематични курсове</w:t>
      </w:r>
    </w:p>
    <w:p>
      <w:pPr>
        <w:pStyle w:val="Normal"/>
        <w:ind w:firstLine="709"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Чл.24а. (1) Дипломатическият институт организира и провежда тематични курсове, касаещи области на външната политика. Курсовете са насочени към д</w:t>
      </w:r>
      <w:r>
        <w:rPr>
          <w:rFonts w:eastAsia="Calibri" w:cs="Cambria" w:ascii="Cambria" w:hAnsi="Cambria"/>
          <w:color w:val="000000"/>
          <w:lang w:eastAsia="en-US"/>
        </w:rPr>
        <w:t xml:space="preserve">ържавните служители в дипломатическата служба. 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(2) Тематиката, учебната програма, формата на обучение и броят на участниците се определят от директора на Института.</w:t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bCs/>
          <w:color w:val="000000"/>
          <w:lang w:eastAsia="en-US"/>
        </w:rPr>
        <w:t xml:space="preserve">Чл.24б. (1) Институтът изпраща в началото на годината до дирекция „Човешки ресурси“ съобщение за провеждане на курсовете, като посочва период на провеждане присъствено или дистанционно. </w:t>
      </w:r>
    </w:p>
    <w:p>
      <w:pPr>
        <w:pStyle w:val="Normal"/>
        <w:ind w:firstLine="709"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(2) В съобщението по ал. 1 се определя и срок, в който следва да бъдат подадени молбите за участие.</w:t>
      </w:r>
    </w:p>
    <w:p>
      <w:pPr>
        <w:pStyle w:val="Normal"/>
        <w:ind w:firstLine="709"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Чл.24в. (1) В срока по чл. 24б, ал. 2 служители, отговарящи на изискванията подават молба за участие в курса до директора Института, в която се посочва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трите имена и длъжност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дирекцията, в която работи служителят, и заеманата от него длъжност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телефон за връзка и електронен адрес;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bCs/>
          <w:color w:val="000000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lang w:eastAsia="en-US"/>
        </w:rPr>
        <w:t>(3) Молба, която не отговаря на изискванията по ал. 1  не се разглежд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  <w:t>Чл. 24г. Директорът на Института утвърждава списък на участниците в курса.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Глава трет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ОРГАНИЗИРАНЕ И ПРОВЕЖДАНЕ НА ОБУЧЕНИЕ ЗА ПОВИШАВАНЕ НА ПРОФЕСИОНАЛНАТА КВАЛИФИКАЦИЯ НА СЛУЖИТЕЛИ В ДРУГИ БЮДЖЕТНИ ОРГАНИЗАЦИИ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1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Курсове за служители на други бюджетни организации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Чл. 25. (1) Институтът </w:t>
      </w:r>
      <w:r>
        <w:rPr>
          <w:rFonts w:cs="Cambria" w:ascii="Cambria" w:hAnsi="Cambria"/>
          <w:bCs/>
          <w:color w:val="000000"/>
        </w:rPr>
        <w:t>провежда специализирано дипломатическо обучение за повишаване професионалната квалификация и на служители в други бюджетни организаци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(2) Директорът на Института определя такси за участие в курсовете по тази глава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3)В годишната програма на Института се включват обучения за повишаване на професионалната квалификация на служители в други бюджетни организации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(4) Служители на бюджетни организации могат да участват в курсовете по глава втора, раздел трети, четвърти и пети буква „а“, за които заплащат такси за участие. </w:t>
      </w:r>
      <w:r>
        <w:rPr>
          <w:rFonts w:cs="Cambria" w:ascii="Cambria" w:hAnsi="Cambria"/>
          <w:bCs/>
          <w:color w:val="000000"/>
        </w:rPr>
        <w:t>За целта институтът изпраща информацията по чл.11, 17, 24б и до звената, отговарящи за човешките ресурси в други бюджетни организации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5) Институтът издава сертификати на обучаващите се за успешно завършените курсове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Раздел 2 се отменя.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lang w:val="ru-RU"/>
        </w:rPr>
      </w:pPr>
      <w:r>
        <w:rPr>
          <w:rFonts w:cs="Cambria" w:ascii="Cambria" w:hAnsi="Cambria"/>
          <w:bCs/>
          <w:color w:val="000000"/>
          <w:lang w:val="ru-RU"/>
        </w:rPr>
        <w:t>Чл.26 се отменя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lang w:val="ru-RU"/>
        </w:rPr>
      </w:pPr>
      <w:r>
        <w:rPr>
          <w:rFonts w:cs="Cambria" w:ascii="Cambria" w:hAnsi="Cambria"/>
          <w:bCs/>
          <w:color w:val="000000"/>
          <w:lang w:val="ru-RU"/>
        </w:rPr>
        <w:t>Чл. 27 се отменя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lang w:val="ru-RU"/>
        </w:rPr>
      </w:pPr>
      <w:r>
        <w:rPr>
          <w:rFonts w:cs="Cambria" w:ascii="Cambria" w:hAnsi="Cambria"/>
          <w:bCs/>
          <w:color w:val="000000"/>
          <w:lang w:val="ru-RU"/>
        </w:rPr>
        <w:t>Чл. 28 се отменя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  <w:t>Раздел 3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  <w:t>Курсове по дипломация на служители в държавната администрация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Чл.29. (1)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Институтът провежда курсове за представители на държавната администрация за повишаване на тяхната външнополитическа компетентност на базата на заявка, подадена от съответното ведомство или структур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 xml:space="preserve">(2) </w:t>
      </w:r>
      <w:r>
        <w:rPr>
          <w:rFonts w:cs="Cambria" w:ascii="Cambria" w:hAnsi="Cambria"/>
          <w:color w:val="000000"/>
        </w:rPr>
        <w:t>Учебната програма и форми на обучение, броят на участниците, а при необходимост и допълнителни изисквания за участие, се определят за всеки курс от директора на Института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30. Институтът изпраща съобщение за предстоящо провеждане на курс по чл. 29 до звената, отговарящи за човешките ресурси  на държавните ведомств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Чл. 31. Директорът на Института утвърждава списъка на участниците в курса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Глава четвърт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ЧУЖДОЕЗИКОВО ОБУЧЕНИЕ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Чл. 32. (1) Институтът ежегодно провежда курсове  по чуждоезиково обучение за служителите на Министерството на външните работи, самостоятелно или съвместно с български и чуждестранни езикови школи в съответствие с Европейската езикова рамка и международни системи за проверка на чуждоезикови знания , както и обучение по чуждоезикова подтовка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2) Учебната година започва през октомври и приключва през юни следващата година, разделена на два учебни семестър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(3) Освен чуждоезикови курсове по ал.1 Дипломатическият институт организира и провежда чуждоезиково обучение на служителите от дипломатическата служба като част от предмандатната подготовка по чл. 16.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Чл. 33. Два пъти в годината – през септември и февруари Институтът изпраща до всички дирекции на Министерството на външните работи информация относно предстоящите чуждоезикови обучения, като определя условия и срок за подаване на молби за участие в обученият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Чл.34. В срока определен от Института в съобщението по чл. 33, ал. 1, служителите, желаещи да посещават езиков курс подават молба, със съгласие на директора на дирекцията, в която работят, до директора на дирекция „Човешки ресурси”, с копие до директора на Института, в която посочв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mbria" w:ascii="Cambria" w:hAnsi="Cambria"/>
          <w:bCs/>
          <w:color w:val="000000"/>
        </w:rPr>
        <w:t>трите имена и длъжност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mbria" w:ascii="Cambria" w:hAnsi="Cambria"/>
          <w:bCs/>
          <w:color w:val="000000"/>
        </w:rPr>
        <w:t>дирекцията, в която работя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mbria" w:ascii="Cambria" w:hAnsi="Cambria"/>
          <w:bCs/>
          <w:color w:val="000000"/>
        </w:rPr>
        <w:t>телефон за връзка и електронен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езиковия курс, в който желаят да участ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ниво на владеене на езика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Cs/>
          <w:color w:val="000000"/>
        </w:rPr>
        <w:t xml:space="preserve">Чл. 35. Участниците в езиковите курсове сключват договор с Института, с който поемат задължение да посещават редовно учебните занятия и да се явяват на изпити за съответното езиково ниво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 36. Не се допуска участие в повече от един чуждоезиков курс, както и паралелно посещение на чуждоезиков курс с повече от един специализиран курс на ДИ с откъсване от работ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 37. Чуждоезиковото обучение се осъществява по разработени от Института, самостоятелно или съвместно със съответната езикова школа, учебни стандарти и планове, както и в съответствие за правила за провеждане на чуждоезикови курсове, утвърдени от директора на Института, които предварително са съгласувани с дирекция „Човешки ресурси“ и постоянния секретар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 38. След приключване на обучението, Институтът, самостоятелно или съвместно със съответната езикова школа провежда изпит за завършване на ниво и на базата на показаните резултати, издава на всеки успешно приключил обучението курсист сертификат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Глава пет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ПОДГОТОВКА, ОСИГУРЯВАНЕ И ПРОВЕЖДАНЕ НА ДИПЛОМАТИЧЕСКО ОБУЧЕНИЕ ЗА СЛУЖИТЕЛИ НА ЧУЖДЕСТРАННИ ДИПЛОМАТИЧЕСКИ СЛУЖБИ И ЧУЖДЕСТРАННИ ДЪРЖАВНИ АДМИНИСТРАЦИИ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л. 39. (1) Институтът подготвя, организира и провежда дипломатическо обучение за служители на чуждестранни дипломатически служби и чуждестранни държавни администрации въз основа на подадена заявка, като Институтът може да организира обучението самостоятелно или съвместно с друга чуждестранна или международна организация или  институция, осъществяваща обучения за повишаване на професионалната квалификация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2) Обучението по ал. 1 се провежда след съгласуване на изискванията за участие, условията и сроковете за кандидатстване с министерствата на външните работи на съответните държав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 40. Институтът организира и провежда курсове за служители на чуждестранни дипломатически служби, акредитирани в Република България, за запознаване с българската външна политика, публична дипломация, икономика и туризъм, самостоятелно или съвместно с други обучителни институци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41 се отмен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Чл. 42 Институтът издава сертификати на завършилите обученията по чл. 39 и курсовете по чл. 40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ОПЪЛНИТЕЛНИ РАЗПОРЕДБИ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§ 1. се отменя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§ 2. На основание на чл. 81, ал. 4 от Закона за дипломатическата служба, служителите на Дипломатическия институт могат да участват в курсовете по тази наредба по преценка на Директора на Института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ЗАКЛЮЧИТЕЛНА РАЗПОРЕДБА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3. Наредбата се издава на основание чл. 82, т. 2 и т. 3 от Закона за дипломатическата служба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5:00Z</dcterms:created>
  <dc:creator>sstoyanova</dc:creator>
  <dc:description/>
  <cp:keywords/>
  <dc:language>en-US</dc:language>
  <cp:lastModifiedBy>Director</cp:lastModifiedBy>
  <cp:lastPrinted>2020-10-21T13:52:00Z</cp:lastPrinted>
  <dcterms:modified xsi:type="dcterms:W3CDTF">2020-12-30T19:09:00Z</dcterms:modified>
  <cp:revision>7</cp:revision>
  <dc:subject/>
  <dc:title>НАРЕДБА № 3 от 17.07.2008 год. за условията и реда за организиране и провеждане на обучения от Дипломатическия институт към министъра на външните работи</dc:title>
</cp:coreProperties>
</file>