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bg-BG"/>
        </w:rPr>
        <w:t xml:space="preserve">ПОЛУЧЕНИ ЛИЧНИ ДОКУМЕНТИ ПРЕЗ  М. АПРИЛ 2020 </w:t>
      </w:r>
      <w:r>
        <w:rPr/>
        <w:t>г.</w:t>
      </w:r>
    </w:p>
    <w:tbl>
      <w:tblPr>
        <w:tblW w:w="649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66"/>
        <w:gridCol w:w="1924"/>
        <w:gridCol w:w="2639"/>
        <w:gridCol w:w="68"/>
      </w:tblGrid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ЛЕКСАНДР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РАЙЧЕВА-ТВАРУГ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Н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ЛЕКСАНДЪР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ВАН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НДРЕИН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ГЕРОВ-ХЕЛМУНД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НДРЕЙ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КОСТАДИН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ГОЧЕ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НЕЛИЯ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ЛЮДМИЛ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ГНАТ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БИСТР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ВАН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КУРД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БОЖАН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ТЕФАН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ТОЯН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БОРИСЛАВ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ЛЮБОМИР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НГЕЛ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ВАЛЕНТИН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ЦВЕТАН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НДРЕЕ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ВАНЯ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ЛЕКСАНДР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ТОЯН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ВАСИЛ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НИКОЛАЕ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ИПЧИК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ВАСКО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ИЛЧЕ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ИМИТР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ВЕЛИЗАР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ИЛЧЕ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ШЕЙН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ВЕНЕЛИН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ТОЯН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ТОЯН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ВЕНИ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ИЛАН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АРКОВСКИ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ВЕСЕЛИН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ИЛЕ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ИТРИХ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ВЛАДИМИР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ХРИСТ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ВОЙН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 xml:space="preserve">ГАЛИНА 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КРЪСТЕ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ПЕНК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ГЕОРГИ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ВАН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ТРАЙК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ГЕОРГИ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ТОЯН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ИК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ГЕОРГИ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ТОДОР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ТОДОР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ГЕОРГИ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ЧАВДАР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РНАУД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ГЕРГАН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ЛАВЧЕ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ВАТАХ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АНИЕЛ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КРАСИМИР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ВАНДЖИЙСКИ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ЕСИСЛАВ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ВАЛЕНТИН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ИМИТР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ИМИТРИН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КРАСИМИР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ТАНАС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ЛЕН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ГАРНИК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ГУКАСЯН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ЛИАН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ИМЧЕ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БОЖК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ЛИЗ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ОЙЛУ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ЛИС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ЕВДАЛИН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ТОЙЧЕ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ЖАКЛИН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ЛИ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ЛАУИ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ЖИВК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РОСЕН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ШЕЙН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ЗДРАВКО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ИМ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ПЕТР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ЗЛАТКО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ВЛАД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ГЕОРГИЕ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ВАН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НИКОЛ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ПАВЛ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ВАН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ПЕТР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ЕНЧЕ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ВАН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ПЛАМЕН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ВАСЕ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ВАНК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БОРИС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ТЕЛПИС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СИДОР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ЛЮБОМИР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ЛИЕ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ЙОАНН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НГЕЛ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РАНГЕЛ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ЙОВКО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ВАН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ГЪРК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ЙОРДАН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ПЕР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ИШЕ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ЙОРДАНК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ТИХОМИР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КАТЪРДЖИЕ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КАДРИЕ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ЕЙРУЛ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БЕКИР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КАЛИН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КЪНЧЕ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ВАН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КАМЕН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НЕДК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ПИСАЧЕ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КРАСИМИР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ВАСИЛЕ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ИМИТРОВА-ПЕТК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КРАСИМИР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ЛИЕ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ВАСЕ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ЛИЗ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ВРАМ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ИШЕ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ЛИЛИАН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НТОН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ЩЕРЕ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ЛИЛИЯ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ВАН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ЗОЗИК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ЛИН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ЛИ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БРАХИМ-МАРУШ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ЛЮБ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ВГЕНИЕ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ЛУК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ЛЮБОМИР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СЕН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НЯГОЛ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АРГАРИТ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ЙОВЧЕ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АРГАРИТ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АРГАРИТ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ГРИГОР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ТАНЕВА-СМИТ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АРИНЕЛ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НИКОЛ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ФИЛИП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АРИН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ТОЯН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ТОЯН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АРИЯ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АНЧЕ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ЛУК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АРИЯ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ВАН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ФИЛИП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АЯ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КРИСТИАН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КОСТ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ЕЛИС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ОЙЛУ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 xml:space="preserve">МИЛЕНА 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 xml:space="preserve">ИВАНОВА 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ОКОЛ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ИЛЕНА-МАРИЯ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ЯЦЕК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ЛЕЖНИЦК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ИЛК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НТОН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АРКАНЯЦ-ТОШК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ИРОСЛАВ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ТЕОДОСИЕВСКИ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ОМЧИЛ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АРИУС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КИРК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ОНИК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ЛЕКСАНДР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ПЕТР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НАДЯ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ИМЕОН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ОЙЧИН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НАЙМЕ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ОСМАН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ОЙЛУ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НЕВЕН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ИМИТР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ТЕФАН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НЕВЕН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 xml:space="preserve">ТАНЕВА 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КУКУ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НЕД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ЯНК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ГЕОРГИЕ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НИКОЛ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НИКОЛ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ХРИСТ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НИКОЛАЙ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ВАН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НИКОЛАЕ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НИКОЛАЙ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ВАН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ПЕТРАК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НИКОЛАЙ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ЛЮБОМИР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НОВОСЕЛЕЦ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НИКОЛАЙ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АМУИЛ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КОЕН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ПЕНК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ИМИТР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ЖЕЛЕ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ПЛАМЕН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ВАН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ВАСЕ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ПЛАМЕН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ГЕНЧЕ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ЧАНК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РАДОСЛАВ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НИКОЛ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ГЕОРГИЕ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 xml:space="preserve">РУМЯНА 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ВРАМ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ПЕТР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РУМЯН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ТЕФАН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БОЯДЖИЕ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ВЕТЛИН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ВЕТОСЛАВ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ТИНЧЕ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ВЕТОСЛАВ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РУМЕН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ТОЯН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ВИЛЕН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ТАНАС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ВАН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ЕВД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ПЕТР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ИРЧЕ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ЕЛИН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ВЛАДИМОР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ГОЛУБАРЕ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ИЛВИЯ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ВАН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ПОСТОЛ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ИМОН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КРАСИМИР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ИВАН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ТАМЕН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ИЛЧЕ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НЕДЕ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ТАНК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ПАНАЙОТ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ИМ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ТИЛЯН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ИМИТР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ИНК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ТАТЯН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ТОЯН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АНОЛ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ТЕОДОР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ЛЮБОМИР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ПАСТУХ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ТЕРЕЗ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ПЕШ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ТОДОР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ТИХОМИР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ВАЛЕНТИН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ГЕОРГИЕ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ТОДОР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ИМЕОН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ОЙЧИН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ТОРКОМ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АНДОН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МОВСЕСИЯН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ХРИСТО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БЕЛЧЕ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ХРИСТ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ХРИСТО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ЛЮБОМИР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ХРИСТ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ЦАНКО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ХРИСТ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ГЕОРГИЕ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ЦВЕТАН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ИМОВ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ДИМ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ЮЛИЯ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ТЕФАН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ТЕФАНО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48:00Z</dcterms:created>
  <dc:creator>visauser</dc:creator>
  <dc:description/>
  <cp:keywords/>
  <dc:language>en-US</dc:language>
  <cp:lastModifiedBy>Bulgarian Consuate</cp:lastModifiedBy>
  <dcterms:modified xsi:type="dcterms:W3CDTF">2020-04-22T19:30:00Z</dcterms:modified>
  <cp:revision>6</cp:revision>
  <dc:subject/>
  <dc:title>ПОЛУЧЕНИ ЛИЧНИ ДОКУМЕНТИ ПРЕЗ М</dc:title>
</cp:coreProperties>
</file>