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right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-360" w:right="-46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ЪВМЕСТНО ЗАЯВЛЕНИЕ</w:t>
      </w:r>
    </w:p>
    <w:p>
      <w:pPr>
        <w:pStyle w:val="Normal"/>
        <w:ind w:left="-360" w:right="-46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НА МИНИСТЪРА НА ВЪНШНИТЕ РАБОТИ НА БЪЛГАРИЯ ЕКАТЕРИНА ЗАХАРИЕВА </w:t>
      </w:r>
    </w:p>
    <w:p>
      <w:pPr>
        <w:pStyle w:val="Normal"/>
        <w:ind w:left="-360" w:right="-46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 МИНИСТЪРА НА ВЪНШНИТЕ РАБОТИ НА ГЪРЦИЯ НИКОЛАОС-ГЕОРГИОС ДЕНДИАС </w:t>
      </w:r>
    </w:p>
    <w:p>
      <w:pPr>
        <w:pStyle w:val="Normal"/>
        <w:ind w:left="-360" w:right="-46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360" w:right="-46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ази година Гърция и България отбелязват 140-годишнината на своите дипломатически отношения, установени на 9 декември 1880 г.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>Историята на отношенията между българите и гърците, обаче, е много по-стара. Били сме съседи в продължение на векове. Споделяли сме размирното минало на Балканите и на Европа, белязано от възходи и падения, войни и мир, противопоставящи се блокове и съюзи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Човек би нарекъл чудо факта, че след повече от хиляда години противоречия, днес България и Гърция се радват на толкова високо ниво на добросъседски отношения. Но истината е, че бяха нужни десетилетия на общи усилия от страна на мъдри държавници, дипломати и обикновени хора, както и много добра воля и отдаденост, за да бъдат преодолени сенките на миналото и да бъде изградено взаимно уважение и доверие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съзнанието изплуват думите на известен европейски философ: „Можеш да разбереш живота само гледайки назад, но можеш да го изживееш единствено гледайки напред“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орди сме, че нашите два народа съумяха да сложат край на векове съперничество и да постигнат изключително ниво на политическо и икономическо сътрудничество. Убедени сме, че такива отношения имат огромен потенциал за бъдещите поколения българи и гърци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ръцко-българските отношения имат солидна основа – нашите споделени ценности и силна вяра в демократичната международна система, базирана на принципите и нормите на международното право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нес нашите две страни принадлежат към един и същ политически и икономически съюз – ЕС, съюзници сме в рамките  в НАТО. Гръцката подкрепа за евро-атлантическата интеграция на България ще бъде запомнена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Горди сме с нашето стратегическо партньорство, което има решаваща роля за стабилността на целия регион на Югоизточна Европа. 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илно вярваме в бъдещето на Европейския съюз като глобален актьор и сме убедени, че той ще продължи да бъде пътеводен фар на мира, стабилността, демокрацията и човешките права в целия свят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шите два народа споделят общи тревоги и надежди. Отговорът на променящата се среда на сигурност, климатичните промени и други глобални предизвикателства се крие във все по-голямото задълбочаване на двустранното сътрудничество и партньорството ни в Европейския съюз. Ние сме отдадени на съхранението на постиженията, преодоляването на разделенията и подобряването на ефективността на Европейския проект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лександруполис, 26 февруари 2020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0:00Z</dcterms:created>
  <dc:creator>mvnr</dc:creator>
  <dc:description/>
  <cp:keywords/>
  <dc:language>en-US</dc:language>
  <cp:lastModifiedBy>Ambassador</cp:lastModifiedBy>
  <cp:lastPrinted>2020-02-21T00:48:00Z</cp:lastPrinted>
  <dcterms:modified xsi:type="dcterms:W3CDTF">2020-02-25T11:21:00Z</dcterms:modified>
  <cp:revision>3</cp:revision>
  <dc:subject/>
  <dc:title>JOINT STATEMENT</dc:title>
</cp:coreProperties>
</file>