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 Консулството 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публика Българ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Любляна, Слов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важаеми г-н Сусанин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настоящето писмо бих да искала изкажа огромната си благодарност към Вас и консулската служба в Любляна, Словения. Благодаря Ви за оказаното съдействие за издаване на временен международен паспорт на 31.08.201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ечерта на 31.08 на път от Италия за България семейството ми претърпя  грабе,  в който ми бяха откраднати всички документи. В ситуация на огромен шок и безизходица, поради спешна нужда да се прибера на време в България, отношението и помощта, с които откликнахте, ми върнаха вярата, че  има институции, за които нуждите на гражданите и разрешаването на проблемите им са приорит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скрено вярвам, че подобни случаи трябва да получават гласност и да послужат за пример на добрата практ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знателна съм Ви за желанието и готовността, с които откликнахте! Приемам постъпката Ви не просто като изпълнение на служебните Ви задължения, а като личен жест, който говори за лична ангажираност и високи ценнос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ще веднъж благодаря за свършената работа и се надявам и в бъдеще на Вашата подкрепа и съдействие!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желание за благополучи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еличка Георгиева Мер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2:00Z</dcterms:created>
  <dc:creator>Gishe</dc:creator>
  <dc:description/>
  <cp:keywords/>
  <dc:language>en-US</dc:language>
  <cp:lastModifiedBy>Iveta Petrova</cp:lastModifiedBy>
  <dcterms:modified xsi:type="dcterms:W3CDTF">2019-10-01T09:52:00Z</dcterms:modified>
  <cp:revision>2</cp:revision>
  <dc:subject/>
  <dc:title/>
</cp:coreProperties>
</file>