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5th Ministerial Meeting of Greece, Albania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Bulgaria and North Macedo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>(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Thessaloniki, 10-11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>June 2019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GB"/>
        </w:rPr>
        <w:t>Media Accreditation For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GB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rofessional and Employment Details</w:t>
      </w:r>
      <w:r>
        <w:rPr>
          <w:rFonts w:eastAsia="Times New Roman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en-GB"/>
        </w:rPr>
        <w:t>tick the appropriate option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8"/>
          <w:szCs w:val="8"/>
          <w:lang w:val="en-GB"/>
        </w:rPr>
      </w:pPr>
      <w:r>
        <w:rPr>
          <w:rFonts w:eastAsia="Times New Roman" w:cs="Tahoma" w:ascii="Tahoma" w:hAnsi="Tahoma"/>
          <w:color w:val="FF0000"/>
          <w:sz w:val="8"/>
          <w:szCs w:val="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ease specify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val="en-GB"/>
        </w:rPr>
      </w:pPr>
      <w:r>
        <w:rPr>
          <w:rFonts w:eastAsia="Times New Roman" w:cs="Tahoma" w:ascii="Tahoma" w:hAnsi="Tahoma"/>
          <w:sz w:val="8"/>
          <w:szCs w:val="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assport Detail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to (dd/mm/yyyy)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lease send the duly completed registration for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no later than Wednesday, June 5, 12.00 E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by mail to: pressof3@mfa.gr (Information and Public Diplomacy Department of the Greek Ministry of Foreign Affair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. Please also attach a recent digital colour ID ph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To collect Media accreditation badges, ID document is requi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r more information please contact Ms. Natasha Christofilopoulou, Ms. Maria Pantselia (tel.no. +30 210 3681921 – 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3:00Z</dcterms:created>
  <dc:creator>user</dc:creator>
  <dc:description/>
  <cp:keywords/>
  <dc:language>en-US</dc:language>
  <cp:lastModifiedBy>user</cp:lastModifiedBy>
  <cp:lastPrinted>2019-05-31T11:30:00Z</cp:lastPrinted>
  <dcterms:modified xsi:type="dcterms:W3CDTF">2019-05-31T09:12:00Z</dcterms:modified>
  <cp:revision>18</cp:revision>
  <dc:subject/>
  <dc:title/>
</cp:coreProperties>
</file>