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БЪЛГАРСКО СЪТРУДНИЧЕСТВО ЗА РАЗВИТ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17365D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 ЗА КАНДИДАТСТВАН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Наименование на проекта за развитие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Страна-партньор: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одължителност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дни/месец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о начало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 край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Обща стойност на проекта за развитие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скано финансиране от българската помощ за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 за безвъзмездна помо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ПОДРОБНО </w:t>
      </w:r>
      <w:r>
        <w:rPr>
          <w:b/>
          <w:caps/>
        </w:rPr>
        <w:t>Описание на Проектното предложение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риториален обхва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на сградата/помещениет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ъдето ще се извършва дейност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3.1. Разчет на разходите по дейности</w:t>
      </w:r>
    </w:p>
    <w:p>
      <w:pPr>
        <w:pStyle w:val="Normal"/>
        <w:rPr>
          <w:rStyle w:val="Hps"/>
          <w:b/>
          <w:b/>
        </w:rPr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59"/>
        <w:gridCol w:w="1810"/>
        <w:gridCol w:w="2531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Цена за б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я добавете отделен ред за всяка дейн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color w:val="FF0000"/>
                <w:sz w:val="22"/>
                <w:szCs w:val="22"/>
              </w:rPr>
              <w:t>В случай, че общата сума е във валута различна от левове тук се попълва сумата в тази валу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*При различна валута в лявата клетка тук се попълва евровата равностойност на сумата. 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никационен 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% от общата стойност на проек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изготвяне на независим финансов одит на изпълнения про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Съ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1. Цели  на проектнот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en-US"/>
        </w:rPr>
        <w:t xml:space="preserve"> </w:t>
      </w:r>
      <w:r>
        <w:rPr>
          <w:b/>
        </w:rPr>
        <w:t xml:space="preserve">Съответствие на проектното предложение на посочените в обявата приоритетни направления и области на сътрудничество за развитие в </w:t>
      </w:r>
      <w:r>
        <w:rPr>
          <w:b/>
          <w:lang w:val="en-US"/>
        </w:rPr>
        <w:t>(…)</w:t>
      </w:r>
      <w:r>
        <w:rPr>
          <w:b/>
        </w:rPr>
        <w:t>. Принос за реализиране на Целите за устойчиво развитие и на приоритетните цели от съответната национална стратегия/програма за развит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>. Описание на целевата гру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5. Методика и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1. Описание на дейност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оля, попълнете подробно указаната таблица за </w:t>
      </w:r>
      <w:r>
        <w:rPr>
          <w:b/>
          <w:u w:val="single"/>
        </w:rPr>
        <w:t xml:space="preserve">всяка специфична дейност </w:t>
      </w:r>
      <w:r>
        <w:rPr>
          <w:b/>
        </w:rPr>
        <w:t>от Вашето  проектно  предложение за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Методика за изпълнение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1.Комуникационен план и публичност при реализацията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2.2. Организация и 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управляван проекта за развитие от вашата организ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>. Продължителност на проекта за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дължителност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 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Наблюдение и вътрешна оценка при изпълнение на дейности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ратко кой и как ще извършва вътрешен мониторинг и оценка на изпълнението на дейност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 Показатели за оценка на проекта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>. Устойчивост на проекта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iCs/>
          <w:color w:val="212121"/>
          <w:lang w:eastAsia="en-US"/>
        </w:rPr>
      </w:pPr>
      <w:r>
        <w:rPr>
          <w:rFonts w:cs="Calibri"/>
          <w:iCs/>
          <w:color w:val="212121"/>
          <w:lang w:val="en-US"/>
        </w:rPr>
        <w:t>6.</w:t>
      </w:r>
      <w:r>
        <w:rPr>
          <w:rFonts w:cs="Calibri"/>
          <w:iCs/>
          <w:color w:val="212121"/>
        </w:rPr>
        <w:t xml:space="preserve"> Не</w:t>
      </w:r>
      <w:r>
        <w:rPr>
          <w:rFonts w:cs="Calibri"/>
          <w:iCs/>
          <w:color w:val="212121"/>
          <w:lang w:val="en-US"/>
        </w:rPr>
        <w:t xml:space="preserve"> </w:t>
      </w:r>
      <w:r>
        <w:rPr>
          <w:rFonts w:cs="Calibri"/>
          <w:iCs/>
          <w:color w:val="212121"/>
        </w:rPr>
        <w:t xml:space="preserve">са налице обстоятелства по чл. 23, ал. 3-8 от Постановление № 234 на Министерския съвет от 01.08.2011 г. за политиката на Република България на участие в международното сътрудничество за развитие. </w:t>
      </w:r>
    </w:p>
    <w:p>
      <w:pPr>
        <w:pStyle w:val="Normal"/>
        <w:rPr>
          <w:rFonts w:cs="Calibri"/>
          <w:b/>
          <w:b/>
          <w:iCs/>
          <w:color w:val="212121"/>
          <w:lang w:val="en-US" w:eastAsia="en-US"/>
        </w:rPr>
      </w:pPr>
      <w:r>
        <w:rPr>
          <w:rFonts w:cs="Calibri"/>
          <w:b/>
          <w:iCs/>
          <w:color w:val="212121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Имена, контактни детайли и подпис на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1:00Z</dcterms:created>
  <dc:creator>alatanasova</dc:creator>
  <dc:description/>
  <cp:keywords/>
  <dc:language>en-US</dc:language>
  <cp:lastModifiedBy>Denitsa Petkova</cp:lastModifiedBy>
  <dcterms:modified xsi:type="dcterms:W3CDTF">2019-04-01T13:51:00Z</dcterms:modified>
  <cp:revision>2</cp:revision>
  <dc:subject/>
  <dc:title>Наименование на проекта</dc:title>
</cp:coreProperties>
</file>