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"cost free"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Division EEAS.BA.HR.2 – </w:t>
      </w:r>
      <w:hyperlink r:id="rId2">
        <w:r>
          <w:rPr>
            <w:rStyle w:val="InternetLink"/>
            <w:lang w:val="en-GB"/>
          </w:rPr>
          <w:t>SNE-DELEGATIONS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Vacant post for job profile "Political advisor" 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oste vacant pour le profil d’emploi "Conseiller politique" 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bCs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1134"/>
        <w:gridCol w:w="2410"/>
        <w:gridCol w:w="2977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8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Vacant/Libr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  <w:t>Indicative list wh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 indicative susceptible d’être complétée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December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DELEGATIONS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9:00Z</dcterms:created>
  <dc:creator>Di Fabio</dc:creator>
  <dc:description/>
  <cp:keywords/>
  <dc:language>en-US</dc:language>
  <cp:lastModifiedBy>VAN CLEVE Jane (EEAS)</cp:lastModifiedBy>
  <cp:lastPrinted>2018-12-19T15:04:00Z</cp:lastPrinted>
  <dcterms:modified xsi:type="dcterms:W3CDTF">2018-12-19T14:04:00Z</dcterms:modified>
  <cp:revision>14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