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EE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2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EAS – EUROPEAN EXTERNAL ACTION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color w:val="0000FF"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Division EEAS.BA.HR.2 –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NE-HQ</w:t>
        </w:r>
        <w:r>
          <w:rPr>
            <w:rStyle w:val="InternetLink"/>
            <w:rFonts w:cs="Arial" w:ascii="Arial" w:hAnsi="Arial"/>
            <w:sz w:val="20"/>
            <w:lang w:val="en-GB"/>
          </w:rPr>
          <w:t>@eeas.europa.eu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/>
        </w:rPr>
      </w:pPr>
      <w:r>
        <w:rPr>
          <w:rFonts w:cs="Arial" w:ascii="Arial" w:hAnsi="Arial"/>
          <w:b/>
          <w:bCs/>
          <w:sz w:val="20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: SNE – Policy Officer for the Foreign Affairs Council/Relations with the Council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60"/>
        <w:gridCol w:w="1843"/>
        <w:gridCol w:w="2835"/>
      </w:tblGrid>
      <w:tr>
        <w:trPr>
          <w:trHeight w:val="429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naging Directorate/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br/>
              <w:t>EEAS.SG.AFFGEN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>Policy Coordination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sz w:val="20"/>
              </w:rPr>
              <w:t>155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year of duration, renewable up to 4 years, vacant in July 2019</w:t>
              <w:br/>
              <w:t xml:space="preserve"> </w:t>
            </w:r>
          </w:p>
        </w:tc>
      </w:tr>
      <w:tr>
        <w:trPr>
          <w:trHeight w:val="514" w:hRule="atLeast"/>
        </w:trPr>
        <w:tc>
          <w:tcPr>
            <w:tcW w:w="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EAS.SG.AFFGEN.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"/>
              </w:rPr>
              <w:t>Policy Coordination Di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bCs/>
                <w:sz w:val="20"/>
              </w:rPr>
              <w:t>233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year of duration, renewable up to 4 years, vacant in September 20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January 2019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HQ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1:00Z</dcterms:created>
  <dc:creator>Di Fabio</dc:creator>
  <dc:description/>
  <cp:keywords/>
  <dc:language>en-US</dc:language>
  <cp:lastModifiedBy>Utilisateur</cp:lastModifiedBy>
  <cp:lastPrinted>2019-01-18T13:25:00Z</cp:lastPrinted>
  <dcterms:modified xsi:type="dcterms:W3CDTF">2019-01-25T10:11:00Z</dcterms:modified>
  <cp:revision>2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