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-financed SECONDED NATIONAL EXP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 for job profile “Political Officer in the Political, Press and Information Section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e vacant pour le profil d’emploi "Expert politique, Section Politique, Presse et Information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BOLIV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/ vaca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Octo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2:00Z</dcterms:created>
  <dc:creator>Di Fabio</dc:creator>
  <dc:description/>
  <cp:keywords/>
  <dc:language>en-US</dc:language>
  <cp:lastModifiedBy>VAN CLEVE Jane (EEAS)</cp:lastModifiedBy>
  <cp:lastPrinted>2018-10-30T11:27:00Z</cp:lastPrinted>
  <dcterms:modified xsi:type="dcterms:W3CDTF">2018-10-30T10:54:00Z</dcterms:modified>
  <cp:revision>1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