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: SNE – Prevention/Countering Violent Extremism (P/CVE) Advisor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MD.AF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8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wo years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November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2:00Z</dcterms:created>
  <dc:creator>Di Fabio</dc:creator>
  <dc:description/>
  <dc:language>en-US</dc:language>
  <cp:lastModifiedBy>BITTNER-ZARZYCKA Malgorzata (EEAS)</cp:lastModifiedBy>
  <cp:lastPrinted>2018-10-29T10:42:00Z</cp:lastPrinted>
  <dcterms:modified xsi:type="dcterms:W3CDTF">2018-11-05T14:42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