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Job Framewor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Title</w:t>
      </w:r>
      <w:r>
        <w:rPr>
          <w:sz w:val="20"/>
          <w:szCs w:val="20"/>
        </w:rPr>
        <w:t>:</w:t>
        <w:tab/>
        <w:tab/>
        <w:t>END/SNE – J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Delegation of the European Union to Albania in Ti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</w:rPr>
        <w:t>Job Number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 xml:space="preserve">25765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Justice and Home Affairs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 years (extension possible up to 4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der the supervision of the Head of Section, the Seconded National Expert will carry out work as Policy Officer in the fields of law enforcement/prosecution with a specific focus on justice reform, organized crime and anti-corruption. The Seconded National Expert will not work on the same files as in his/her home administ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sz w:val="20"/>
          <w:szCs w:val="20"/>
        </w:rPr>
        <w:t xml:space="preserve">The SNE will </w:t>
      </w:r>
      <w:r>
        <w:rPr>
          <w:color w:val="000000"/>
          <w:sz w:val="20"/>
          <w:szCs w:val="20"/>
          <w:lang w:val="en-GB"/>
        </w:rPr>
        <w:t>monitor and contribute to analysis and reporting on justice and home affairs in Albania</w:t>
      </w:r>
      <w:r>
        <w:rPr>
          <w:color w:val="000000"/>
          <w:sz w:val="20"/>
          <w:szCs w:val="20"/>
        </w:rPr>
        <w:t xml:space="preserve">, including on regional level and in political relations with the EU and Member States, with a specific focus on justice reform, law enforcement and prosecution </w:t>
      </w:r>
      <w:r>
        <w:rPr>
          <w:color w:val="000000"/>
          <w:sz w:val="20"/>
          <w:szCs w:val="20"/>
          <w:lang w:val="en-GB"/>
        </w:rPr>
        <w:t xml:space="preserve">under the supervision of the Head of Section. 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POLICY ANALYSIS - Sector analysis, strategy formulation and programm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Under the supervision of the Head of Section support policy dialogue with relevan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inistries, agencies, donors and other stakeholders in all areas of concern with speci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focus on justice, fight against organized crime, anticorruption and juvenile just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ribute to sector analysis and programming of activities under the Instrument for Pre-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ccession Assistance II (IPA II ) in the above are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POLICY MONITORING - Monitoring pre-accession processes on chapters of the acq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Under the supervision of the Head of Section, monitor and follow-up of developments 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gards reforms under the key priorities for opening of accession negotiations (with a focu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n Justice, anti-corruption and fight against organised crim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ribute to the preparation of the Enlargement Package Reports and other reporting 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riefings related to the political criteria and Chapters 23 and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ribute to the submission of regular overview of progress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onitor country commitments, including administrative capacity and enforcement records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d develop support actions to cover ga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EXTERNAL RELATIONS - External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anage, monitor and follow up international, bilateral and multi-lateral relations concerning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Albania, in particular in the field of Justice and Home Affa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EXTERNAL COMMUNICATION (general) - Relations with Member States and interested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Under the supervision of the Head of Section, give presentations to Member States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fessionals, NGOs, general public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ribute to the development of training programmes for practitioners in the judicial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form and advise other interested parties on the content of EU legislation in the area of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udicial cooperat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ab/>
        <w:t>University diploma in law, political science, criminology or any other related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>Experience of at least 3 years in the above mentioned areas at institutional level, analysis and reporting; in third countries (Embassy, International organization, NGO, etc.); Knowledge of EU institutions, related decisional processes, CFSP-CFSD, JLS, EU external action and related EU external policies (geographic and thematic); of the enlargement/Western Balkans area and relevant regional integration proces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>Thorough knowledge (capacity to write and speak) in English and French. EN and FR are necessary to work with Commission HQ. Knowledge of the Albanian language is an advantag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ab/>
        <w:t>Teamwork. Coordination and inter cultural communication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Solid analytical capability as well as drafting and reporting skills. Rapid grasp of problems and capacity to identify issues and suggest viable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  <w:tab/>
        <w:tab/>
        <w:t>Capacity to work in a well-coordinated way on various complex f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namic. motivated and flexible personality. Ability to adapt quickly to new situations and deal with complex challenges. Resilience in situations of urgen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maigrel</dc:creator>
  <dc:description/>
  <cp:keywords/>
  <dc:language>en-US</dc:language>
  <cp:lastModifiedBy>MAIGRE Ellen (EEAS)</cp:lastModifiedBy>
  <cp:lastPrinted>2012-07-23T15:22:00Z</cp:lastPrinted>
  <dcterms:modified xsi:type="dcterms:W3CDTF">2018-10-04T08:38:00Z</dcterms:modified>
  <cp:revision>5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