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"cost-free"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ivision EEAS.BA.HR.2 – </w:t>
      </w:r>
      <w:hyperlink r:id="rId2">
        <w:r>
          <w:rPr>
            <w:rStyle w:val="InternetLink"/>
            <w:lang w:val="en-GB"/>
          </w:rPr>
          <w:t>SNE-DELEGATIONS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Vacant post  for job profile "Political Advisor - </w:t>
      </w:r>
      <w:r>
        <w:rPr>
          <w:rFonts w:cs="Arial" w:ascii="Arial" w:hAnsi="Arial"/>
          <w:b/>
          <w:szCs w:val="24"/>
          <w:lang w:val="en-GB"/>
        </w:rPr>
        <w:t>Political Affairs"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te vacant pour le profil d’emploi "Expert politique – Section affaires politiques"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fr-FR"/>
        </w:rPr>
      </w:pPr>
      <w:r>
        <w:rPr>
          <w:rFonts w:cs="Arial" w:ascii="Arial" w:hAnsi="Arial"/>
          <w:b/>
          <w:bCs/>
          <w:sz w:val="20"/>
          <w:szCs w:val="24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1134"/>
        <w:gridCol w:w="2410"/>
        <w:gridCol w:w="2977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 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ni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9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litical 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Vacant/Libr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>Indicative list wh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 indicative susceptible d’être complétée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3"/>
      <w:type w:val="nextPage"/>
      <w:pgSz w:w="11906" w:h="16838"/>
      <w:pgMar w:left="1418" w:right="1274" w:gutter="0" w:header="567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all for applicants through EU Member States’ Permanent Representations to the EU – October 2018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DELEGATIONS@eeas.europa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5:00Z</dcterms:created>
  <dc:creator>Di Fabio</dc:creator>
  <dc:description/>
  <cp:keywords/>
  <dc:language>en-US</dc:language>
  <cp:lastModifiedBy>VAN CLEVE Jane (EEAS)</cp:lastModifiedBy>
  <cp:lastPrinted>2018-10-01T14:43:00Z</cp:lastPrinted>
  <dcterms:modified xsi:type="dcterms:W3CDTF">2018-10-17T13:32:00Z</dcterms:modified>
  <cp:revision>3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