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" w:type="dxa"/>
        <w:tblLayout w:type="fixed"/>
        <w:tblCellMar>
          <w:top w:w="75" w:type="dxa"/>
          <w:left w:w="20" w:type="dxa"/>
          <w:bottom w:w="0" w:type="dxa"/>
          <w:right w:w="20" w:type="dxa"/>
        </w:tblCellMar>
      </w:tblPr>
      <w:tblGrid>
        <w:gridCol w:w="4463"/>
        <w:gridCol w:w="4881"/>
      </w:tblGrid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Приложете към формуляра допълнителна информация/документи)</w:t>
            </w:r>
          </w:p>
        </w:tc>
      </w:tr>
      <w:tr>
        <w:trPr>
          <w:trHeight w:val="60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Институция: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Министерство на външните работи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Нормативен акт: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Проект на Постановление на Министерския съвет за допълнение на </w:t>
            </w:r>
            <w:r>
              <w:rPr>
                <w:rFonts w:cs="Cambria" w:ascii="Cambria" w:hAnsi="Cambria"/>
                <w:sz w:val="22"/>
                <w:szCs w:val="22"/>
              </w:rPr>
              <w:t>Наредбата за дългосрочните командировки в чужбина</w:t>
            </w:r>
          </w:p>
        </w:tc>
      </w:tr>
      <w:tr>
        <w:trPr>
          <w:trHeight w:val="60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За включване в законодателната/</w:t>
            </w:r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оперативната програма на Министерския съвет за периода: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Първото полугодие на 2017 г.: 01.01.2017 г. – 30.06.2017 г.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Дата: </w:t>
            </w: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.02.2017 г.</w:t>
            </w:r>
          </w:p>
        </w:tc>
      </w:tr>
      <w:tr>
        <w:trPr>
          <w:trHeight w:val="60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Контакт за въпроси: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Елена Начева, гл. юрисконсулт, дирекция „Правна”, МВнР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  <w:u w:val="none"/>
                </w:rPr>
                <w:t>Elena.NACHEVA@mfa.bg</w:t>
              </w:r>
            </w:hyperlink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02-948-2704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. Дефиниране на проблема: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изпълнение на обществените си функции, възложени със Закона за радиото и телевизията, Българската национална телевизия и Българското национално радио поддържат кореспондентски пунктове в чужбина. Кореспондентите на двете медии се командироват, за да извършват своята работа извън страна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ализът на съществуващите към момента разпоредби на Наредбата за дългосрочните командировки в чужбина разкрива наличие на празнота по отношение на размера на командировъчните средства, които следва да бъдат изплащани на кореспондентите на БНР И БНТ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pacing w:before="240" w:after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Промените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редбата за дългосрочните командировки в чужбина имат за цел да регламентират условията и реда за командироване на кореспондентите на Българската национална телевизия и Българското национално радио извън територията на Република България.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Default"/>
              <w:spacing w:before="240" w:after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С действащат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Наредбата за дългосрочните командировки в чужбина не е предвиден конкретен размер на командировъчните средства, което затруднява прилагането й от страна на двете обществени медии.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 са изготвяни последващи оценки на въздействието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. Цели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Целта на нормативната промяна е д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бъде определен размерът на командировъчните средства на кореспондентите на БНТ и БНР. 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. Идентифициране на заинтересованите стран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Преки заинтересовани стра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9" w:before="0" w:after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Българска национална телевиз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9" w:before="0" w:after="28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Българско национално радио.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Косвени заинтересовани страни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яма.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. Варианти на действие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Проектът на Постановление на Министерския съвет за допълнение н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Наредбата за дългосрочните командировки в чужбина не съдържа разпоредби, свързани с въвеждане на регулаторни режими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ариантите са следните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ариант 0. Без действи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яма да бъде предвиден конкретен размер на командировъчните средства, които следва да бъдат изплащани на кореспондентите на БНР и БНТ. Двете обществени медии няма да могат да командироват свои служители по реда на наредба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ариант 1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„Приемане на Постановление на Министерския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за допълнение на </w:t>
            </w:r>
            <w:r>
              <w:rPr>
                <w:rFonts w:cs="Cambria" w:ascii="Cambria" w:hAnsi="Cambria"/>
                <w:sz w:val="22"/>
                <w:szCs w:val="22"/>
              </w:rPr>
              <w:t>Наредбата за дългосрочните командировки в чужбина”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Ще бъде предвиден конкретен размер на командировъчните средства, които следва да бъдат изплащани на кореспондентите на БНР и БНТ. Предвидено е размерът на дневните командировъчни пари на кореспондентите на БНР и БНТ да бъде 80 на сто от базисния размер на дневните командировъчни пари. Базисният размер на дневните командировъчни пари във валута при дългосрочно командироване в чужбина е нормативно определен в Приложение № 1 към чл. 15, ал. 1 от НДКЧ и е в зависимост от конкретната държава на командироване. По отношение на дългосрочното командироване на кореспондентите на БНР и на БНТ по реда на НДКЧ ще се прилага редът и процедурата за командироване, предвидени в НДКЧ. </w:t>
            </w:r>
          </w:p>
          <w:p>
            <w:pPr>
              <w:pStyle w:val="Normal"/>
              <w:spacing w:lineRule="atLeast" w:line="269" w:before="0" w:after="0"/>
              <w:jc w:val="center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. Негативни въздействия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Опишете качествено (при възможност -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ариант 0. Без действие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яма да бъде предвиден конкретен размер на командировъчните средства, които следва да бъдат изплащани на кореспондентите на БНР и БНТ. Двете обществени медии няма да могат да командироват свои служители по реда на наредба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кономически негативни въздействия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е може да има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циални негативни въздействия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е може да им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Екологични негативни въздействия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е може да им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ариант 1 „Приемане на Постановление на Министерския съвет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за допълнение н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аредбата за дългосрочните командировки в чужбина “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кономически негативни въздействия</w:t>
            </w:r>
            <w:r>
              <w:rPr>
                <w:rFonts w:cs="Cambria" w:ascii="Cambria" w:hAnsi="Cambria"/>
                <w:sz w:val="22"/>
                <w:szCs w:val="22"/>
              </w:rPr>
              <w:t>: Приемането на Постановлението няма да доведе до икономически негативни въздейств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оциални негативни въздействия: </w:t>
            </w:r>
            <w:r>
              <w:rPr>
                <w:rFonts w:cs="Cambria" w:ascii="Cambria" w:hAnsi="Cambria"/>
                <w:sz w:val="22"/>
                <w:szCs w:val="22"/>
              </w:rPr>
              <w:t>Приемането на Постановлението не може да има негативно социално въздействи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Екологични негативни въздействия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не може да има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. Положителни въздействия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Опишете качествено (при възможност -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ариант 0. Без действи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ариант 1. "Приемане на Постановление на Министерския съвет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за допълнение н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аредбата за дългосрочните командировки в чужбина "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 промените в НДКЧ ще се регламентират условията за командироване на кореспондентите на БНР и БНТ 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Икономически положителни въздействия: </w:t>
            </w:r>
            <w:r>
              <w:rPr>
                <w:rFonts w:cs="Cambria" w:ascii="Cambria" w:hAnsi="Cambria"/>
                <w:sz w:val="22"/>
                <w:szCs w:val="22"/>
              </w:rPr>
              <w:t>не може да им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оциални положителни въздействия: </w:t>
            </w:r>
            <w:r>
              <w:rPr>
                <w:rFonts w:cs="Cambria" w:ascii="Cambria" w:hAnsi="Cambria"/>
                <w:sz w:val="22"/>
                <w:szCs w:val="22"/>
              </w:rPr>
              <w:t>не може да им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Екологични положителни въздействия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оектът няма отношение към екологията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7. Потенциални рискове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Не са идентифицирани конкретни рискове при реализирането на вариант 1.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mbria" w:hAnsi="Cambria"/>
                <w:sz w:val="22"/>
                <w:szCs w:val="22"/>
              </w:rPr>
              <w:t>Ще се повиши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Ще се намали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Няма ефект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оектът на Постановление на Министерския съвет за допълнение на Наредбата за дългосрочните командировки не предвижда въвеждане на регулаторни режими.  </w:t>
            </w:r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. Създават ли се нови регистри?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Не.</w:t>
            </w:r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Когато отговорът е „да“, посочете колко и кои са те 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mbria" w:hAnsi="Cambria"/>
                <w:sz w:val="22"/>
                <w:szCs w:val="22"/>
              </w:rPr>
              <w:t>Актът засяга пряко МСП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mbria" w:hAnsi="Cambria"/>
                <w:sz w:val="22"/>
                <w:szCs w:val="22"/>
              </w:rPr>
              <w:t>Актът не засяга МСП</w:t>
            </w:r>
          </w:p>
          <w:p>
            <w:pPr>
              <w:pStyle w:val="Normal"/>
              <w:spacing w:lineRule="atLeast" w:line="269" w:before="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Няма ефект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tLeast" w:line="269" w:before="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Не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. Обществени консултации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ектът на Постановление на Министерския съвет за допълнение на Наредбата за дългосрочните командировки ще бъде публикуван за обществена консултация на Портала за обществени консултации (http://www.strategy.bg/PublicConsultations) и на интернет страницата на МВнР, съгласно чл. 26 от ЗНА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ктът на Постановление ще се съгласува в съответствие с чл. 32, ал. 1 от Устройствения правилник на Министерския съвет и на неговата администрация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Име и длъжност: Светлана Стоянова, директор на дирекция „Правна”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Дата: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/>
              </w:rPr>
              <w:t xml:space="preserve"> 20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.02.2017 г.</w:t>
            </w:r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Подпис: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E50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NACHEVA@mf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6:00Z</dcterms:created>
  <dc:creator>Elena NACHEVA</dc:creator>
  <dc:description/>
  <cp:keywords/>
  <dc:language>en-US</dc:language>
  <cp:lastModifiedBy>m.uzunova</cp:lastModifiedBy>
  <cp:lastPrinted>2017-02-21T09:37:00Z</cp:lastPrinted>
  <dcterms:modified xsi:type="dcterms:W3CDTF">2017-02-21T08:12:00Z</dcterms:modified>
  <cp:revision>11</cp:revision>
  <dc:subject/>
  <dc:title/>
</cp:coreProperties>
</file>