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"cost free"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Division EEAS.BA.HR.2 – </w:t>
      </w:r>
      <w:hyperlink r:id="rId2">
        <w:r>
          <w:rPr>
            <w:rStyle w:val="InternetLink"/>
            <w:lang w:val="en-GB"/>
          </w:rPr>
          <w:t>SNE-DELEGATIONS@eeas.europa.eu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Vacant post  for job profile "Political Expert - </w:t>
      </w:r>
      <w:r>
        <w:rPr>
          <w:rFonts w:cs="Arial" w:ascii="Arial" w:hAnsi="Arial"/>
          <w:b/>
          <w:szCs w:val="24"/>
          <w:lang w:val="en-GB"/>
        </w:rPr>
        <w:t>Political Section"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ste vacant pour le profil d’emploi "Expert politique – Section affaires politiques"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fr-FR"/>
        </w:rPr>
      </w:pPr>
      <w:r>
        <w:rPr>
          <w:rFonts w:cs="Arial" w:ascii="Arial" w:hAnsi="Arial"/>
          <w:b/>
          <w:bCs/>
          <w:sz w:val="20"/>
          <w:szCs w:val="24"/>
          <w:lang w:val="fr-F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1134"/>
        <w:gridCol w:w="2410"/>
        <w:gridCol w:w="2977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 s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West Bank and Gaza Str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9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litical S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Vacant/Libr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>Indicative list wh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 indicative susceptible d’être complétée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all for applicants through EU Member States’ Permanent Representations to the EU – September 2018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DELEGATIONS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9:00Z</dcterms:created>
  <dc:creator>Di Fabio</dc:creator>
  <dc:description/>
  <cp:keywords/>
  <dc:language>en-US</dc:language>
  <cp:lastModifiedBy>VAN CLEVE Jane (EEAS)</cp:lastModifiedBy>
  <cp:lastPrinted>2018-09-07T10:29:00Z</cp:lastPrinted>
  <dcterms:modified xsi:type="dcterms:W3CDTF">2018-09-07T08:29:00Z</dcterms:modified>
  <cp:revision>10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