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s for job profile “Desk Officer”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EURCA.EAST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tern partnership bilat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  <w:t>209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bre/vacant from 1 September, one year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l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5:00Z</dcterms:created>
  <dc:creator>Di Fabio</dc:creator>
  <dc:description/>
  <dc:language>en-US</dc:language>
  <cp:lastModifiedBy>LORENZ Dirk (EEAS)</cp:lastModifiedBy>
  <cp:lastPrinted>2018-06-06T13:47:00Z</cp:lastPrinted>
  <dcterms:modified xsi:type="dcterms:W3CDTF">2018-07-23T14:05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