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mn-Cyrl-MN"/>
        </w:rPr>
        <w:t>Монгол улсын иргэд Болгарын үндэсний богино хугацааны визийг мэдүүлэхэ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mn-Cyrl-MN"/>
        </w:rPr>
        <w:t>бүрдүүлэх бичиг баримтын жагсаалт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1.</w:t>
        <w:tab/>
        <w:t>Ганцаарчилсан буюу бие даан аялал жуулчлалын зорилгоор зорчих виз мэдүүлэгчийн бүрдүүлэх бичиг баримтын жагсаалт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Нислэгийн тийзний захиалга: хоёр талын нислэг захиалах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Насанд хүрээгүй бол (18 нас хүрээгүй): оюутны/сурагчийн үнэмлэх болон сургуулиас дараахыг агуулсан захидлыг эх хувиар нь:</w:t>
      </w:r>
    </w:p>
    <w:p>
      <w:pPr>
        <w:pStyle w:val="Normal"/>
        <w:numPr>
          <w:ilvl w:val="4"/>
          <w:numId w:val="4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сургуулийн бүрэн хаяг, утасны дугаар</w:t>
      </w:r>
    </w:p>
    <w:p>
      <w:pPr>
        <w:pStyle w:val="Normal"/>
        <w:numPr>
          <w:ilvl w:val="4"/>
          <w:numId w:val="4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чөлөө олгосон зөвшөөрөл</w:t>
      </w:r>
    </w:p>
    <w:p>
      <w:pPr>
        <w:pStyle w:val="Normal"/>
        <w:numPr>
          <w:ilvl w:val="4"/>
          <w:numId w:val="4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зөвшөөрөл олгосон хүний нэр, албан тушаал.</w:t>
      </w:r>
    </w:p>
    <w:p>
      <w:pPr>
        <w:pStyle w:val="Normal"/>
        <w:numPr>
          <w:ilvl w:val="4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нотариатаар баталгаажуулсан гэр бүлийн хамаарлын тухай бичиг баримт (Төрсний гэрчилгээ г.м.), эсвэл асран хамгаалагч болохыг нотлох Монгол Улсын Гадаад харилцааны яамнаас авсан апостиль</w:t>
      </w:r>
    </w:p>
    <w:p>
      <w:pPr>
        <w:pStyle w:val="Normal"/>
        <w:numPr>
          <w:ilvl w:val="4"/>
          <w:numId w:val="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насанд хүрээгүй хүн ганцаар эсвэл эцэг эхийн аль нэгтэй зорчиж байгаа бол: эцэг эх хоёрын хоёулангийн эсвэл апостиль бүхий хууль ёсны асран хамгаалагчийн зорчихыг зөвшөөрсөн нотариатын баталгаа, хэрэв Монгол Улсын гадна байгаа бол эцэг эхийн/хууль ёсны асран хамгаалагчийн байнга оршин суудаг улсын холбогдох байгууллага баталгаажуулсан байна.</w:t>
      </w:r>
    </w:p>
    <w:p>
      <w:pPr>
        <w:pStyle w:val="Normal"/>
        <w:numPr>
          <w:ilvl w:val="4"/>
          <w:numId w:val="4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Буудаллах газар захиалсан болохыг нотлох: Зорчихоор зорьж буй нийт хугацааг хамарсан байх. Аяллын хөтөлбөр: виз мэдүүлэгчийн аяллын хөтөлбөрийн талаар гэрчлэх бичиг баримт (тээврийн хэрэгслийн захиалга, маршрут, г.м.) </w:t>
      </w:r>
    </w:p>
    <w:p>
      <w:pPr>
        <w:pStyle w:val="Normal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Виз мэдүүлэгчийн төлбөрийн чадвартайг нотлох: банкны дансны сүүлийн 3 сарын хуулга, хадгаламжийн данс биш байх: 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Ажил эрхлэгсэд: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н гэрчилгээний тамгатай хуулбар хувь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аж ахуйн нэгжийн албан бичгийн цаасан дээр ажил олгогчийн гарын үсэг, тамга бүхий огноо болон дараахыг тодорхой дурдсан захидал (англи хэл дээр, эсвэл монгол хэл дээр бичигдсэн англи орчуулгатай):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н хаяг, телефон утасны болон факсын дугаар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г төлөөлөн гарын үсэг зурах эрх бүхий хүний нэр, албан тушаал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виз мэдүүлэгчийн нэр, албан тушаал, цалингийн хэмжээ, ажилласан жил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лаас гарсан эсвэл чөлөө авсан болохыг нотлох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Тэтгэврийн насны хүмүүс: тэтгэвэр авдаг эсвэл өөр тогтмол орлоготой болохоо нотлох 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Ажил эрхэлдэггүй хүмүүс: 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гэрлэсэн бол: гэр бүлийн хүн ажил эрхэлдэг тухай захидал болон түүний орлого, мөн Монгол Улсын Гадаад харилцааны яамнаас авсан апостиль бүхий гэрлэлтийн гэрчилгээний нотариатаар баталгаажуулсан хуулбар хувь.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ганц бие/салсан/бэлэвсэн бол: ямар нэг өөр тогтмол орлоготой болохыг нотлох.</w:t>
      </w:r>
    </w:p>
    <w:p>
      <w:pPr>
        <w:pStyle w:val="Normal"/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2.</w:t>
        <w:tab/>
        <w:t xml:space="preserve">Бизнесийн зорилгоор, эсвэл богино хугацааны мэргэжлийн сургалтанд хамрагдахаар зорчих виз мэдүүлэгчийн бүрдүүлэх бичиг баримтын жагсаалт: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Төлбөрийн чадвартай болохыг батлах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Банкны дансны сүүлийн 3 сарын хуулга, хадгаламжийн данс биш байх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аялаж амьдрах зардлыг ажил олгогч аж ахуйн нэгж хариуцах бол аж ахуйн нэгжийн төлбөрийн чадвартайг нотлох; эсвэл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ялаж амьдрах зардлаа өөрөө хариуцах тохиолдолд виз мэдүүлэгч хувиасаа төлбөрийг төлөх чадвартай болохоо нотлох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Ажил эрхлэгчийн төлбөрийн чадвартайг батлах: 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н гэрчилгээний тамгатай хуулбар хувь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аж ахуйн нэгжийн албан бичгийн цаасан дээр ажил олгогчийн гарын үсэг, тамга бүхий огноо болон дараахыг тодорхой дурдсан захидал (англи хэл дээр, эсвэл монгол хэл дээр бичигдсэн англи орчуулгатай):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н хаяг, телефон утасны болон факсын дугаар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г төлөөлөн гарын үсэг зурах эрх бүхий хүний нэр, албан тушаал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виз мэдүүлэгчийн нэр, албан тушаал, цалингийн хэмжээ, ажилласан жил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лаас гарсан эсвэл чөлөө авсан болохыг нотлох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н гэрчилгээ болон виз мэдүүлэгчийн ажил олгогчийн албан захидал эх хувиараа: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Аж ахуйн нэгжийн гэрчилгээний тамгатай хуулбар хувь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Тамга болон гарын үсэг бүхий аж ахуйн нэгжийн албан бичгийн цаасан дээр дараахыг дурдана: 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 ахуйн нэгжийн бүрэн хаяг, холбоо барих хүмүүс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гарын үсэг зурах эрх бүхий хүний нэр, албан тушаал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илтны нэр, албан тушаал, цалин, ажилласан жил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яллын зорилго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эргэн ирээд ажилдаа орох боломжтойг батлах </w:t>
      </w:r>
    </w:p>
    <w:p>
      <w:pPr>
        <w:pStyle w:val="Normal"/>
        <w:numPr>
          <w:ilvl w:val="0"/>
          <w:numId w:val="3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виз мэдүүлэгчийн аяллын болон амьдрах зардлыг хариуцах хүн буюу байгууллага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Үйл ажиллагаа эсвэл сургалтыг зохион байгуулагчийн урьсан захидал эх хувиара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Урилга нь Болгар Улсын Дотоод хэргийн яамны “Миграция” газарт хянагдан шалгагдаж уригч аж ахуйн нэгжид олгогдсон байх бөгөөд нотариатаар баталгаажуулсан байна. 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Тамга болон гарын үсэг бүхий аж ахуйн нэгжийн албан бичгийн цаасан дээр дараахыг дурдана: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 ахуйн нэгжийн бүрэн хаяг, холбоо барих хэрэгсэл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гарын үсэг зурах эрх бүхий хүний нэр, албан тушаал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аяллын зорилго, хугацаа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хөтөлбөрийн дэлгэрэнгүй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виз мэдүүлэгчийн аяллын болон амьдрах зардлыг хариуцах хүн буюу байгууллага;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виз мэдүүлэгч Монголд эргэн ирнэ гэдэгт батлан даагч санхүүгийн баталгаа гаргаж өгөх эсэх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Худалдааны Танхимд бүртгэлтэй болохыг нотлох, хэрэв боломжтой бол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хийх зөвшөөрөл (хэрэв боломжтой бол): дараах тохиолдлуудад ажил хийх зөвшөөрөл шаардагдаж болох юм: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“</w:t>
      </w:r>
      <w:r>
        <w:rPr>
          <w:rFonts w:cs="Times New Roman" w:ascii="Times New Roman" w:hAnsi="Times New Roman"/>
          <w:sz w:val="24"/>
          <w:szCs w:val="24"/>
          <w:lang w:val="mn-Cyrl-MN"/>
        </w:rPr>
        <w:t>ажлын байр дээр” явагдах бизнес сургалт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очих газар дахь Гишүүн Орны компанид ажиллах бол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3.</w:t>
        <w:tab/>
        <w:t xml:space="preserve">Гэр бүл/найз нөхдийнхөөр айлчлах зорилгоор зорчих виз мэдүүлэгчийн бүрдүүлэх бичиг баримтын жагсаалт:  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Насанд хүрээгүй бол (18 нас хүрээгүй): оюутны/сурагчийн үнэмлэх болон сургуулиас дараахыг дурдсан захидал эх хувиараа:</w:t>
      </w:r>
    </w:p>
    <w:p>
      <w:pPr>
        <w:pStyle w:val="Normal"/>
        <w:numPr>
          <w:ilvl w:val="4"/>
          <w:numId w:val="4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сургуулийн бүрэн хаяг, утасны дугаар</w:t>
      </w:r>
    </w:p>
    <w:p>
      <w:pPr>
        <w:pStyle w:val="Normal"/>
        <w:numPr>
          <w:ilvl w:val="4"/>
          <w:numId w:val="4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чөлөө олгосон зөвшөөрөл</w:t>
      </w:r>
    </w:p>
    <w:p>
      <w:pPr>
        <w:pStyle w:val="Normal"/>
        <w:numPr>
          <w:ilvl w:val="4"/>
          <w:numId w:val="4"/>
        </w:numPr>
        <w:spacing w:lineRule="auto" w:line="240"/>
        <w:ind w:left="851" w:hanging="425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зөвшөөрөл олгосон хүний нэр, албан тушаал.</w:t>
      </w:r>
    </w:p>
    <w:p>
      <w:pPr>
        <w:pStyle w:val="Normal"/>
        <w:numPr>
          <w:ilvl w:val="4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гэр бүлийн хамаарлын тухай бичиг баримтын нотариатаар баталгаажуулсан хуулбар, эсвэл апостиль бүхий асран хамгаалагч болохыг нотлох баримт бичиг</w:t>
      </w:r>
    </w:p>
    <w:p>
      <w:pPr>
        <w:pStyle w:val="Normal"/>
        <w:numPr>
          <w:ilvl w:val="4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насанд хүрээгүй хүн ганцаар эсвэл эцэг эхийнхээ аль нэгтэй зорчиж байгаа бол: эцэг эх хоёрын хоёулангийн эсвэл апостиль бүхий хууль ёсны асран хамгаалагчийн зорчихыг зөвшөөрсөн нотариатын баталгаа, хэрэв Монгол Улсын гадна байгаа бол байнга оршин суудаг улсын холбогдох байгууллага баталгаажуулсан байна.</w:t>
      </w:r>
    </w:p>
    <w:p>
      <w:pPr>
        <w:pStyle w:val="Normal"/>
        <w:numPr>
          <w:ilvl w:val="4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(Албан ёсны) урьсан захидал (6 сараас дээшгүй хугацааны өмнө олгогдсон):</w:t>
      </w:r>
    </w:p>
    <w:p>
      <w:pPr>
        <w:pStyle w:val="Normal"/>
        <w:numPr>
          <w:ilvl w:val="4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лбан ёсны урилга нь Болгар Улсын Дотоод хэргийн яамны “Миграция” газарт хянагдан шалгагдаж уригчид олгогдсон байх бөгөөд нотариатаар баталгаажуулсан байна.</w:t>
      </w:r>
    </w:p>
    <w:p>
      <w:pPr>
        <w:pStyle w:val="Normal"/>
        <w:numPr>
          <w:ilvl w:val="4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Батлан даагчийн санхүүгийн баталгаа эх хувиараа:</w:t>
      </w:r>
    </w:p>
    <w:p>
      <w:pPr>
        <w:pStyle w:val="Normal"/>
        <w:numPr>
          <w:ilvl w:val="4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батлан даагч нь очих газрын улсад амьдардаг бол: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5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сүүлийн 3 сар тогтмол орлоготой байсныг нотлох, эсвэл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5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очих улсын үндэсний хууль журмын дагуу олгосон баталгаа гаргах мэдэгдэл </w:t>
      </w:r>
    </w:p>
    <w:p>
      <w:pPr>
        <w:pStyle w:val="Normal"/>
        <w:numPr>
          <w:ilvl w:val="4"/>
          <w:numId w:val="4"/>
        </w:numPr>
        <w:spacing w:lineRule="auto" w:line="240"/>
        <w:ind w:left="709" w:hanging="285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батлан даагч нь Монголд амьдардаг хэдий ч виз мэдүүлэгчийг тухайн улсруу хамт зорчихыг урьсан бол: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5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гарын үсэг бүхий баталгаа гаргах захидал  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5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Монгол Улсад байнга оршин суух зөвшөөрлийн хуулбар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5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тогтмол орлоготой болохыг батлах (ажил олгогчийн захидал)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5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очих улсдаа оршин суух боломжтойг батлах эсвэл ойрын гэр бүлийнхэнтэйгээ хамт байрлах урилга </w:t>
      </w:r>
    </w:p>
    <w:p>
      <w:pPr>
        <w:pStyle w:val="Normal"/>
        <w:numPr>
          <w:ilvl w:val="4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Батлан даагчтай харилцаа холбоотой болохыг батлах:</w:t>
      </w:r>
    </w:p>
    <w:p>
      <w:pPr>
        <w:pStyle w:val="Normal"/>
        <w:numPr>
          <w:ilvl w:val="4"/>
          <w:numId w:val="4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Гэр бүлийн айлчлал бол: гэр бүлийн хамаарлын тухайд нотариатаар баталгаажуулсан хуулбар </w:t>
      </w:r>
    </w:p>
    <w:p>
      <w:pPr>
        <w:pStyle w:val="Normal"/>
        <w:numPr>
          <w:ilvl w:val="4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Батлан даагчтай ямар хамааралтай болох, хууль журмын дагуу ГХЯ-нд баталгаажуулсан байх </w:t>
      </w:r>
    </w:p>
    <w:p>
      <w:pPr>
        <w:pStyle w:val="Normal"/>
        <w:numPr>
          <w:ilvl w:val="4"/>
          <w:numId w:val="4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найз нөхдийнд айлчлах бол: харилцаа холбоог тодорхой бичиг баримт, фото зураг, урьсан захидал гэх зэрэгт үндэслэн нотлох </w:t>
      </w:r>
    </w:p>
    <w:p>
      <w:pPr>
        <w:pStyle w:val="Normal"/>
        <w:numPr>
          <w:ilvl w:val="4"/>
          <w:numId w:val="4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Виз мэдүүлэгч төлбөрийн чадвартай болохыг нотлох: банкны дансны сүүлийн 3 сарын хуулга, хадгаламжийн данс биш байх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Ажил эрхлэгсэд: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н гэрчилгээний тамгатай хуулбар хувь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аж ахуйн нэгжийн албан бичгийн цаасан дээр ажил олгогчийн гарын үсэг, тамга бүхий огноо болон дараахыг тодорхой дурдсан захидал (англи хэл дээр, эсвэл монгол хэл дээр бичигдсэн англи орчуулгатай байх):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н хаяг, телефон утасны болон факсын дугаар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г төлөөлөн гарын үсэг зурах эрх бүхий хүний нэр, албан тушаал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виз мэдүүлэгчийн нэр, албан тушаал, цалингийн хэмжээ, ажилласан жил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лаас гарсан эсвэл чөлөө авсан болохыг нотлох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Тэтгэврийн насны хүмүүс: 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Тэтгэвэр авдаг эсвэл өөр тогтмол орлоготой болохоо нотлох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Ажил эрхэлдэггүй хүмүүс: 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гэрлэсэн бол: гэр бүлийн хүн ажил эрхэлдэг тухай захидал болон түүний орлого, + апостиль бүхий</w:t>
      </w:r>
      <w:r>
        <w:rPr>
          <w:rFonts w:cs="Times New Roman" w:ascii="Times New Roman" w:hAnsi="Times New Roman"/>
          <w:color w:val="FF0000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гэрлэлтийн гэрчилгээний нотариатаар баталгаажуулсан хуулбар</w:t>
      </w:r>
    </w:p>
    <w:p>
      <w:pPr>
        <w:pStyle w:val="Normal"/>
        <w:numPr>
          <w:ilvl w:val="4"/>
          <w:numId w:val="4"/>
        </w:numPr>
        <w:spacing w:lineRule="auto" w:line="240"/>
        <w:ind w:left="1276" w:hanging="284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ганц бие/салсан/бэлэвсэн бол: ямар нэг өөр тогтмол орлоготой болохыг нотлох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4.</w:t>
        <w:tab/>
        <w:t>Соёлын/спортын арга хэмжээнд оролцох зорилгоор зорчих виз мэдүүлэгчийн бүрдүүлэх бичиг баримтын жагсаалт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Насанд хүрээгүй бол (18 нас хүрээгүй):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оюутны/сурагчийн үнэмлэх болон сургуулиас дараахыг дурдсан захидал эх хувиараа: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сургуулийн бүрэн хаяг, утасны дугаар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чөлөө олгосон зөвшөөрөл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зөвшөөрөл олгосон хүний нэр, албан тушаал.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гэр бүлийн хамаарлын тухай бичиг баримтын нотариатаар баталгаажуулсан хувь, эсвэл Монгол Улсын Гадаад харилцааны яамнаас авсан апостиль бүхий асран хамгаалагч болохыг нотло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насанд хүрээгүй хүн ганцаар эсвэл эцэг эхийнхээ аль нэгтэй зорчиж байгаа бол: эцэг эх хоёрын хоёулангийн эсвэл Монгол Улсын Гадаад харилцааны яамнаас авсан апостиль бүхий хууль ёсны асран хамгаалагчийн зорчихыг зөвшөөрсөн нотариатын баталгаа, мөн хэрэв Монгол Улсын гадна байгаа бол эцэг эхийн/хууль ёсны асран хамгаалагчийн байнга оршин суудаг улсын холбогдох байгууллага баталгаажуулсан байна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Очих улсын үйл ажиллагааг зохион байгуулагчийн урьсан захидал эх хувиараа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Албан бичгийн цаасан дээр дараахыг дурдана: 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зорчих зорилго, байх хугацаа 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хөтөлбөрийн дэлгэрэнгүй болон маршрут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сургалт/спортын үйл ажиллагаанд оролцох зардал тооцоо, тэдгээрийг төлөх байгууллага; 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зорчихоор төлөвлөсөн хугацааны туршид байрлах газрыг зааж өгөх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Монгол Улсын соёл эсвэл спортын байгууллагын захидал эх хувиараа (захидал англи хэл дээр, эсвэл монгол хэл дээр бичигдсэн англи орчуулгатай байх ёстой)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Тамга тэмдэг бүхий албан бичгийн цаасан дээр дараахыг дурдана: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байгууллагын бүрэн хаяг, холбоо барих хэлхээс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гарын үсэг зурах эрх бүхий хүний нэр, албан тушаал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нэр, албан тушаал, цалин, ажилласан жил (зөвхөн мэргэжилтний хувьд) 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оролцох болсныг баталгаажуулсан захидал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яллын болон амьдрах зардлыг хариуцах байгууллага</w:t>
      </w:r>
    </w:p>
    <w:p>
      <w:pPr>
        <w:pStyle w:val="Normal"/>
        <w:numPr>
          <w:ilvl w:val="0"/>
          <w:numId w:val="3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үйл ажиллагааны тусгай зөвшөөрлийн хуулбар (англи орчуулгын хамт)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5.</w:t>
        <w:tab/>
        <w:t>Зохион байгуулалттай аяллын багийн бие даасан гишүүдийн бүрдүүлэх бичиг баримтын жагсаалт: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Насанд хүрээгүй бол (18 нас хүрээгүй): </w:t>
      </w:r>
    </w:p>
    <w:p>
      <w:pPr>
        <w:pStyle w:val="Normal"/>
        <w:numPr>
          <w:ilvl w:val="0"/>
          <w:numId w:val="2"/>
        </w:numPr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оюутны/сурагчийн үнэмлэх болон сургуулиас дараахыг дурдсан захидал эх хувиараа: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сургуулийн бүрэн хаяг, утасны дугаар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чөлөө олгосон зөвшөөрөл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зөвшөөрөл олгосон хүний нэр, эрхэлдэг ажил</w:t>
      </w:r>
    </w:p>
    <w:p>
      <w:pPr>
        <w:pStyle w:val="Normal"/>
        <w:numPr>
          <w:ilvl w:val="4"/>
          <w:numId w:val="4"/>
        </w:numPr>
        <w:spacing w:lineRule="auto" w:line="24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гэр бүлийн хамаарлын тухай бичиг баримтын нотариатаар баталгаажуулсан хувь, эсвэл Монгол Улсын Гадаад харилцааны яамнаас авсан апостиль бүхий асран хамгаалагч болохыг нотло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/>
        <w:ind w:left="993" w:hanging="284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насанд хүрээгүй хүн ганцаар эсвэл эцэг эхийнхээ аль нэгтэй зорчиж байгаа бол: эцэг эх хоёрын хоёулангийн эсвэл Монгол Улсын Гадаад харилцааны яамнаас авсан апостиль бүхий</w:t>
      </w:r>
      <w:r>
        <w:rPr>
          <w:rFonts w:cs="Times New Roman" w:ascii="Times New Roman" w:hAnsi="Times New Roman"/>
          <w:color w:val="FF0000"/>
          <w:sz w:val="24"/>
          <w:szCs w:val="24"/>
          <w:lang w:val="mn-Cyrl-M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mn-Cyrl-MN"/>
        </w:rPr>
        <w:t>хууль ёсны асран хамгаалагчийн зорчихыг зөвшөөрсөн нотариатын баталгаа, мөн хэрэв Монгол Улсын гадна байгаа бол байнга оршин суудаг улсын холбогдох байгууллага баталгаажуулсан байна</w:t>
      </w:r>
    </w:p>
    <w:p>
      <w:pPr>
        <w:pStyle w:val="Normal"/>
        <w:numPr>
          <w:ilvl w:val="0"/>
          <w:numId w:val="5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Виз мэдүүлэгч төлбөрийн чадвартай болохыг батлах:</w:t>
      </w:r>
    </w:p>
    <w:p>
      <w:pPr>
        <w:pStyle w:val="Normal"/>
        <w:numPr>
          <w:ilvl w:val="0"/>
          <w:numId w:val="5"/>
        </w:numPr>
        <w:spacing w:lineRule="auto" w:line="240"/>
        <w:ind w:left="720" w:hanging="294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Банкны дансны сүүлийн 3 сарын хуулга, хадгаламжийн данс биш байх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Ажил эрхлэгсэд: 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н гэрчилгээний тамгатай хуулбар хувь</w:t>
      </w:r>
    </w:p>
    <w:p>
      <w:pPr>
        <w:pStyle w:val="Normal"/>
        <w:numPr>
          <w:ilvl w:val="0"/>
          <w:numId w:val="1"/>
        </w:numPr>
        <w:spacing w:lineRule="auto" w:line="240"/>
        <w:ind w:left="993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аж ахуйн нэгжийн албан бичгийн цаасан дээр гарын үсэг, тамга бүхий огноо болон дараахыг тодорхой дурдсан ажил олгогчийн захидал (англи хэл дээр, эсвэл монгол хэл дээр бичигдсэн англи орчуулгатай):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н хаяг, телефон утасны болон факсын дугаар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ажил олгогч аж ахуйн нэгжийг төлөөлөн гарын үсэг зурах эрх бүхий хүний нэр, албан тушаал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виз мэдүүлэгчийн нэр, албан тушаал, цалингийн хэмжээ, ажилласан жил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ажлаас гарсан эсвэл чөлөө авсан болохыг нотлох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Тэтгэврийн насны хүмүүс: 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тэтгэвэр авдаг эсвэл өөр тогтмол орлоготой болохоо нотлох </w:t>
      </w:r>
    </w:p>
    <w:p>
      <w:pPr>
        <w:pStyle w:val="Normal"/>
        <w:numPr>
          <w:ilvl w:val="0"/>
          <w:numId w:val="1"/>
        </w:numPr>
        <w:spacing w:lineRule="auto" w:line="240"/>
        <w:ind w:left="709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 xml:space="preserve">Ажил эрхэлдэггүй хүмүүс: </w:t>
      </w:r>
    </w:p>
    <w:p>
      <w:pPr>
        <w:pStyle w:val="Normal"/>
        <w:numPr>
          <w:ilvl w:val="0"/>
          <w:numId w:val="1"/>
        </w:numPr>
        <w:spacing w:lineRule="auto" w:line="240"/>
        <w:ind w:left="1276" w:hanging="283"/>
        <w:jc w:val="both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гэрлэсэн бол: гэр бүлийн хүн ажил эрхэлдэг тухай тодорхойлолт болон түүний орлого, мөн Монгол Улсын Гадаад харилцааны яамнаас авсан апостиль бүхий гэрлэлтийн гэрчилгээний нотариатаар баталгаажуулсан хуулбар</w:t>
      </w:r>
    </w:p>
    <w:p>
      <w:pPr>
        <w:pStyle w:val="Normal"/>
        <w:numPr>
          <w:ilvl w:val="0"/>
          <w:numId w:val="5"/>
        </w:numPr>
        <w:spacing w:lineRule="auto" w:line="240"/>
        <w:ind w:left="1276" w:hanging="294"/>
        <w:jc w:val="both"/>
        <w:rPr/>
      </w:pPr>
      <w:r>
        <w:rPr>
          <w:rFonts w:cs="Times New Roman" w:ascii="Times New Roman" w:hAnsi="Times New Roman"/>
          <w:sz w:val="24"/>
          <w:szCs w:val="24"/>
          <w:lang w:val="mn-Cyrl-MN"/>
        </w:rPr>
        <w:t>Хэрэв ганц бие/салсан/бэлэвсэн бол: ямар нэг өөр тогтмол орлоготой болохыг нотло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mn-Cyrl-MN"/>
        </w:rPr>
      </w:pPr>
      <w:r>
        <w:rPr>
          <w:rFonts w:cs="Times New Roman" w:ascii="Times New Roman" w:hAnsi="Times New Roman"/>
          <w:sz w:val="24"/>
          <w:szCs w:val="24"/>
          <w:lang w:val="mn-Cyrl-M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mn-Cyrl-MN"/>
        </w:rPr>
      </w:pPr>
      <w:r>
        <w:rPr>
          <w:rFonts w:eastAsia="Times New Roman" w:cs="Times New Roman" w:ascii="Times New Roman" w:hAnsi="Times New Roman"/>
          <w:sz w:val="24"/>
          <w:szCs w:val="24"/>
          <w:lang w:val="mn-Cyrl-MN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44:00Z</dcterms:created>
  <dc:creator>Third secretary</dc:creator>
  <dc:description/>
  <cp:keywords/>
  <dc:language>en-US</dc:language>
  <cp:lastModifiedBy>Georgi Susanin</cp:lastModifiedBy>
  <dcterms:modified xsi:type="dcterms:W3CDTF">2018-08-07T12:44:00Z</dcterms:modified>
  <cp:revision>2</cp:revision>
  <dc:subject/>
  <dc:title/>
</cp:coreProperties>
</file>