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Vacant posts for job profile “Policy Officer”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GLOBAL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gration and Human Security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6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bre/vacant, one year renewable up to 4 years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August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21:00Z</dcterms:created>
  <dc:creator>Di Fabio</dc:creator>
  <dc:description/>
  <cp:keywords/>
  <dc:language>en-US</dc:language>
  <cp:lastModifiedBy>BITTNER-ZARZYCKA Malgorzata (EEAS)</cp:lastModifiedBy>
  <cp:lastPrinted>2014-09-29T17:26:00Z</cp:lastPrinted>
  <dcterms:modified xsi:type="dcterms:W3CDTF">2018-08-02T13:29:00Z</dcterms:modified>
  <cp:revision>5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