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СТАНОВИЩЕ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за осъществен контрол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 чл. 232 от ЗОП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left" w:pos="3969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за съответствие с изискванията на ЗОП на документите по чл. 232, ал. 3, т. 2 </w:t>
      </w:r>
    </w:p>
    <w:p>
      <w:pPr>
        <w:pStyle w:val="Normal"/>
        <w:tabs>
          <w:tab w:val="clear" w:pos="284"/>
          <w:tab w:val="left" w:pos="3969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 ал. 5 ЗОП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(ІІ етап)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цедура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5798"/>
      </w:tblGrid>
      <w:tr>
        <w:trPr>
          <w:trHeight w:val="23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Н на регистрационната форма от ССИ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0170720-02251-0028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ъзложител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Постоянно представителство на Република България към Европейския съюз - Брюксел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възложителя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Cs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0" w:name="__Fieldmark__0_2260307024"/>
            <w:bookmarkStart w:id="1" w:name="__Fieldmark__0_2260307024"/>
            <w:bookmarkEnd w:id="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ен (чл. 5, ал. 2, т. 1-17 и ал. 3 ЗОП)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" w:name="__Fieldmark__1_2260307024"/>
            <w:bookmarkStart w:id="3" w:name="__Fieldmark__1_2260307024"/>
            <w:bookmarkEnd w:id="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секторен (чл. 5, ал. 4,т. 1-3 ЗОП)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процедурата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" w:name="__Fieldmark__2_2260307024"/>
            <w:bookmarkStart w:id="5" w:name="__Fieldmark__2_2260307024"/>
            <w:bookmarkEnd w:id="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ткрит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6" w:name="__Fieldmark__3_2260307024"/>
            <w:bookmarkStart w:id="7" w:name="__Fieldmark__3_2260307024"/>
            <w:bookmarkEnd w:id="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Ограничена 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8" w:name="__Fieldmark__4_2260307024"/>
            <w:bookmarkStart w:id="9" w:name="__Fieldmark__4_2260307024"/>
            <w:bookmarkEnd w:id="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на процедура с договарян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0" w:name="__Fieldmark__5_2260307024"/>
            <w:bookmarkStart w:id="11" w:name="__Fieldmark__5_2260307024"/>
            <w:bookmarkEnd w:id="1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с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2" w:name="__Fieldmark__6_2260307024"/>
            <w:bookmarkStart w:id="13" w:name="__Fieldmark__6_2260307024"/>
            <w:bookmarkEnd w:id="1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ен диалог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4" w:name="__Fieldmark__7_2260307024"/>
            <w:bookmarkStart w:id="15" w:name="__Fieldmark__7_2260307024"/>
            <w:bookmarkEnd w:id="1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артньорство за иноваци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6" w:name="__Fieldmark__8_2260307024"/>
            <w:bookmarkStart w:id="17" w:name="__Fieldmark__8_2260307024"/>
            <w:bookmarkEnd w:id="1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о обявле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625" w:hanging="567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8" w:name="__Fieldmark__9_2260307024"/>
            <w:bookmarkStart w:id="19" w:name="__Fieldmark__9_2260307024"/>
            <w:bookmarkEnd w:id="1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0" w:name="__Fieldmark__10_2260307024"/>
            <w:bookmarkStart w:id="21" w:name="__Fieldmark__10_2260307024"/>
            <w:bookmarkEnd w:id="2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Конкурс за проек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2" w:name="__Fieldmark__11_2260307024"/>
            <w:bookmarkStart w:id="23" w:name="__Fieldmark__11_2260307024"/>
            <w:bookmarkEnd w:id="2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но състеза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4" w:name="__Fieldmark__12_2260307024"/>
            <w:bookmarkStart w:id="25" w:name="__Fieldmark__12_2260307024"/>
            <w:bookmarkEnd w:id="2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ряко договаря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ект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6" w:name="__Fieldmark__13_2260307024"/>
            <w:bookmarkStart w:id="27" w:name="__Fieldmark__13_2260307024"/>
            <w:bookmarkEnd w:id="2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троителство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8" w:name="__Fieldmark__14_2260307024"/>
            <w:bookmarkStart w:id="29" w:name="__Fieldmark__14_2260307024"/>
            <w:bookmarkEnd w:id="2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ставк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0" w:name="__Fieldmark__15_2260307024"/>
            <w:bookmarkStart w:id="31" w:name="__Fieldmark__15_2260307024"/>
            <w:bookmarkEnd w:id="3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2" w:name="__Fieldmark__16_2260307024"/>
            <w:bookmarkStart w:id="33" w:name="__Fieldmark__16_2260307024"/>
            <w:bookmarkEnd w:id="3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 по Приложение № 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едмет на поръчкат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оставка на автомобили за Постоянното представителство на Република България в Европейския съюз“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особени позиции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4" w:name="__Fieldmark__17_2260307024"/>
            <w:bookmarkStart w:id="35" w:name="__Fieldmark__17_2260307024"/>
            <w:bookmarkEnd w:id="3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Да       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Брой: 3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6" w:name="__Fieldmark__18_2260307024"/>
            <w:bookmarkStart w:id="37" w:name="__Fieldmark__18_2260307024"/>
            <w:bookmarkEnd w:id="3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рок за изпълнени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90 дни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тойност на поръчката в лв. без ДДС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800 000,00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Финансиран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8" w:name="__Fieldmark__19_2260307024"/>
            <w:bookmarkStart w:id="39" w:name="__Fieldmark__19_2260307024"/>
            <w:bookmarkEnd w:id="3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от националния бюдже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0" w:name="__Fieldmark__20_2260307024"/>
            <w:bookmarkStart w:id="41" w:name="__Fieldmark__20_2260307024"/>
            <w:bookmarkEnd w:id="4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или частично със средства от ЕС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2" w:name="__Fieldmark__21_2260307024"/>
            <w:bookmarkStart w:id="43" w:name="__Fieldmark__21_2260307024"/>
            <w:bookmarkEnd w:id="4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руго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ритерий за възлагане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4" w:name="__Fieldmark__22_2260307024"/>
            <w:bookmarkStart w:id="45" w:name="__Fieldmark__22_2260307024"/>
            <w:bookmarkEnd w:id="4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ай-ниска цен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6" w:name="__Fieldmark__23_2260307024"/>
            <w:bookmarkStart w:id="47" w:name="__Fieldmark__23_2260307024"/>
            <w:bookmarkEnd w:id="4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иво на разходит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8" w:name="__Fieldmark__24_2260307024"/>
            <w:bookmarkStart w:id="49" w:name="__Fieldmark__24_2260307024"/>
            <w:bookmarkEnd w:id="4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птимално съотношение качество/цена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ментари и други бележки: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ени документи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верката обхваща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Решение за откриване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явление, с което се оповестява откриването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Техническа спецификация</w:t>
            </w:r>
          </w:p>
        </w:tc>
      </w:tr>
      <w:tr>
        <w:trPr>
          <w:trHeight w:val="53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получени в АОП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0" w:name="__Fieldmark__25_2260307024"/>
            <w:bookmarkStart w:id="51" w:name="__Fieldmark__25_2260307024"/>
            <w:bookmarkEnd w:id="5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2" w:name="__Fieldmark__26_2260307024"/>
            <w:bookmarkStart w:id="53" w:name="__Fieldmark__26_2260307024"/>
            <w:bookmarkEnd w:id="5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изпратени по предвидения ред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4" w:name="__Fieldmark__27_2260307024"/>
            <w:bookmarkStart w:id="55" w:name="__Fieldmark__27_2260307024"/>
            <w:bookmarkEnd w:id="5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6" w:name="__Fieldmark__28_2260307024"/>
            <w:bookmarkStart w:id="57" w:name="__Fieldmark__28_2260307024"/>
            <w:bookmarkEnd w:id="5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Не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ментари и други бележки: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тат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контрола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firstLine="567"/>
              <w:rPr>
                <w:rFonts w:ascii="Times New Roman" w:hAnsi="Times New Roman" w:cs="Times New Roman"/>
                <w:bCs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Не са установени несъответствия с изискванията на ЗОП.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ълнителна информация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тановището касае съответствието на представените в АОП проекти на документи с изискванията на ЗОП. Преценката за съответствие с други нормативни актове е извън правомощията на Агенция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bg-B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ru-RU" w:eastAsia="bg-BG"/>
        </w:rPr>
      </w:pPr>
      <w:r>
        <w:rPr>
          <w:rFonts w:eastAsia="Calibri" w:cs="Calibri" w:ascii="Calibri" w:hAnsi="Calibri"/>
          <w:b/>
          <w:sz w:val="22"/>
          <w:szCs w:val="22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ИЗПЪЛНИТЕЛЕН ДИРЕКТОР: Подпис (не се чете)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МИГЛЕНА ПАВЛО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Вярно с оригинала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подписан на хартия</w:t>
      </w:r>
    </w:p>
    <w:p>
      <w:pPr>
        <w:pStyle w:val="Normal"/>
        <w:tabs>
          <w:tab w:val="clear" w:pos="284"/>
          <w:tab w:val="left" w:pos="1418" w:leader="none"/>
        </w:tabs>
        <w:spacing w:lineRule="auto" w:line="240" w:before="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133" w:gutter="0" w:header="507" w:top="993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Изх. номер: </w:t>
    </w:r>
    <w:r>
      <w:rPr>
        <w:rFonts w:cs="Times New Roman CYR" w:ascii="Times New Roman CYR" w:hAnsi="Times New Roman CYR"/>
        <w:color w:val="000000"/>
        <w:sz w:val="22"/>
      </w:rPr>
      <w:t>КСИ-138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Дата: 18.08.2017 </w:t>
    </w:r>
    <w:r>
      <w:rPr>
        <w:rFonts w:cs="Times New Roman CYR" w:ascii="Times New Roman CYR" w:hAnsi="Times New Roman CYR"/>
        <w:color w:val="000000"/>
        <w:sz w:val="22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7:00Z</dcterms:created>
  <dc:creator>АОП</dc:creator>
  <dc:description/>
  <dc:language>en-US</dc:language>
  <cp:lastModifiedBy>oryaboy</cp:lastModifiedBy>
  <cp:lastPrinted>2017-08-18T11:18:00Z</cp:lastPrinted>
  <dcterms:modified xsi:type="dcterms:W3CDTF">2017-08-21T16:17:00Z</dcterms:modified>
  <cp:revision>2</cp:revision>
  <dc:subject/>
  <dc:title>М И Н И С Т Ъ Р:</dc:title>
</cp:coreProperties>
</file>