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СТАНОВИЩЕ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за осъществен контрол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о чл. 232 от ЗОП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Cs w:val="24"/>
          <w:lang w:eastAsia="bg-BG"/>
        </w:rPr>
        <w:t>за съответствие с изискванията на ЗОП на проектите на документи по чл. 232, ал. 3, т. 1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 ал. 5 ЗОП (І етап)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цедура</w:t>
      </w:r>
    </w:p>
    <w:p>
      <w:pPr>
        <w:pStyle w:val="Normal"/>
        <w:tabs>
          <w:tab w:val="clear" w:pos="284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 w:eastAsia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5798"/>
      </w:tblGrid>
      <w:tr>
        <w:trPr>
          <w:trHeight w:val="23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Н на регистрационната форма от ССИ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0170720-02251-0028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ъзложител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Постоянно представителство на Република България към Европейския съюз - Брюксел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ид на възложителя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bCs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0" w:name="__Fieldmark__0_3295834351"/>
            <w:bookmarkStart w:id="1" w:name="__Fieldmark__0_3295834351"/>
            <w:bookmarkEnd w:id="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убличен (чл. 5, ал. 2, т. 1-17 и ал. 3 ЗОП)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" w:name="__Fieldmark__1_3295834351"/>
            <w:bookmarkStart w:id="3" w:name="__Fieldmark__1_3295834351"/>
            <w:bookmarkEnd w:id="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секторен (чл. 5, ал. 4,т. 1-3 ЗОП)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ид на процедурата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" w:name="__Fieldmark__2_3295834351"/>
            <w:bookmarkStart w:id="5" w:name="__Fieldmark__2_3295834351"/>
            <w:bookmarkEnd w:id="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Открита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6" w:name="__Fieldmark__3_3295834351"/>
            <w:bookmarkStart w:id="7" w:name="__Fieldmark__3_3295834351"/>
            <w:bookmarkEnd w:id="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Ограничена 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8" w:name="__Fieldmark__4_3295834351"/>
            <w:bookmarkStart w:id="9" w:name="__Fieldmark__4_3295834351"/>
            <w:bookmarkEnd w:id="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ъстезателна процедура с договарян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5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0" w:name="__Fieldmark__5_3295834351"/>
            <w:bookmarkStart w:id="11" w:name="__Fieldmark__5_3295834351"/>
            <w:bookmarkEnd w:id="1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с предварителна покана за участ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5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2" w:name="__Fieldmark__6_3295834351"/>
            <w:bookmarkStart w:id="13" w:name="__Fieldmark__6_3295834351"/>
            <w:bookmarkEnd w:id="1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ъстезателен диалог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4" w:name="__Fieldmark__7_3295834351"/>
            <w:bookmarkStart w:id="15" w:name="__Fieldmark__7_3295834351"/>
            <w:bookmarkEnd w:id="1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артньорство за иноваци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6" w:name="__Fieldmark__8_3295834351"/>
            <w:bookmarkStart w:id="17" w:name="__Fieldmark__8_3295834351"/>
            <w:bookmarkEnd w:id="1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без предварително обявлен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625" w:hanging="567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8" w:name="__Fieldmark__9_3295834351"/>
            <w:bookmarkStart w:id="19" w:name="__Fieldmark__9_3295834351"/>
            <w:bookmarkEnd w:id="1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без предварителна покана за участ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0" w:name="__Fieldmark__10_3295834351"/>
            <w:bookmarkStart w:id="21" w:name="__Fieldmark__10_3295834351"/>
            <w:bookmarkEnd w:id="2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Конкурс за проект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2" w:name="__Fieldmark__11_3295834351"/>
            <w:bookmarkStart w:id="23" w:name="__Fieldmark__11_3295834351"/>
            <w:bookmarkEnd w:id="2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ублично състезан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4" w:name="__Fieldmark__12_3295834351"/>
            <w:bookmarkStart w:id="25" w:name="__Fieldmark__12_3295834351"/>
            <w:bookmarkEnd w:id="2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ряко договаря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ект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6" w:name="__Fieldmark__13_3295834351"/>
            <w:bookmarkStart w:id="27" w:name="__Fieldmark__13_3295834351"/>
            <w:bookmarkEnd w:id="2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троителство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8" w:name="__Fieldmark__14_3295834351"/>
            <w:bookmarkStart w:id="29" w:name="__Fieldmark__14_3295834351"/>
            <w:bookmarkEnd w:id="2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ставк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0" w:name="__Fieldmark__15_3295834351"/>
            <w:bookmarkStart w:id="31" w:name="__Fieldmark__15_3295834351"/>
            <w:bookmarkEnd w:id="3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Услуг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2" w:name="__Fieldmark__16_3295834351"/>
            <w:bookmarkStart w:id="33" w:name="__Fieldmark__16_3295834351"/>
            <w:bookmarkEnd w:id="3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Услуги по Приложение № 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едмет на поръчкат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оставка на автомобили за Постоянното представителство на Република България в Европейския съюз“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особени позиции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4" w:name="__Fieldmark__17_3295834351"/>
            <w:bookmarkStart w:id="35" w:name="__Fieldmark__17_3295834351"/>
            <w:bookmarkEnd w:id="3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Да       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   Брой: 3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6" w:name="__Fieldmark__18_3295834351"/>
            <w:bookmarkStart w:id="37" w:name="__Fieldmark__18_3295834351"/>
            <w:bookmarkEnd w:id="3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рок за изпълнени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90 дни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тойност на поръчката в лв. без ДДС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800 000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Финансиран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8" w:name="__Fieldmark__19_3295834351"/>
            <w:bookmarkStart w:id="39" w:name="__Fieldmark__19_3295834351"/>
            <w:bookmarkEnd w:id="3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Изцяло от националния бюджет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0" w:name="__Fieldmark__20_3295834351"/>
            <w:bookmarkStart w:id="41" w:name="__Fieldmark__20_3295834351"/>
            <w:bookmarkEnd w:id="4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Изцяло или частично със средства от ЕС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2" w:name="__Fieldmark__21_3295834351"/>
            <w:bookmarkStart w:id="43" w:name="__Fieldmark__21_3295834351"/>
            <w:bookmarkEnd w:id="4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руго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Критерий за възлагане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4" w:name="__Fieldmark__22_3295834351"/>
            <w:bookmarkStart w:id="45" w:name="__Fieldmark__22_3295834351"/>
            <w:bookmarkEnd w:id="4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ай-ниска цена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6" w:name="__Fieldmark__23_3295834351"/>
            <w:bookmarkStart w:id="47" w:name="__Fieldmark__23_3295834351"/>
            <w:bookmarkEnd w:id="4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иво на разходит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8" w:name="__Fieldmark__24_3295834351"/>
            <w:bookmarkStart w:id="49" w:name="__Fieldmark__24_3295834351"/>
            <w:bookmarkEnd w:id="4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Оптимално съотношение качество/цена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ментари и други бележки: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ени документ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верката обхваща следните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екта на решение за откриване на процеду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екта на обявление, с което се оповестява откриването на процеду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екта на техническа спецификация</w:t>
            </w:r>
          </w:p>
        </w:tc>
      </w:tr>
      <w:tr>
        <w:trPr>
          <w:trHeight w:val="533" w:hRule="atLeast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сички документи, подлежащи на контрол, са получени в АОП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0" w:name="__Fieldmark__25_3295834351"/>
            <w:bookmarkStart w:id="51" w:name="__Fieldmark__25_3295834351"/>
            <w:bookmarkEnd w:id="5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2" w:name="__Fieldmark__26_3295834351"/>
            <w:bookmarkStart w:id="53" w:name="__Fieldmark__26_3295834351"/>
            <w:bookmarkEnd w:id="5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сички документи, подлежащи на контрол, са изпратени по предвидения ред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4" w:name="__Fieldmark__27_3295834351"/>
            <w:bookmarkStart w:id="55" w:name="__Fieldmark__27_3295834351"/>
            <w:bookmarkEnd w:id="5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6" w:name="__Fieldmark__28_3295834351"/>
            <w:bookmarkStart w:id="57" w:name="__Fieldmark__28_3295834351"/>
            <w:bookmarkEnd w:id="5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Не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ментари и други бележк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тат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контрола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bg-BG"/>
        </w:rPr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ІІІ.</w:t>
      </w:r>
      <w:r>
        <w:rPr>
          <w:rFonts w:cs="Times New Roman" w:ascii="Times New Roman" w:hAnsi="Times New Roman"/>
          <w:b/>
          <w:szCs w:val="24"/>
          <w:lang w:val="en-US" w:eastAsia="bg-BG"/>
        </w:rPr>
        <w:t>1</w:t>
      </w:r>
      <w:r>
        <w:rPr>
          <w:rFonts w:cs="Times New Roman" w:ascii="Times New Roman" w:hAnsi="Times New Roman"/>
          <w:b/>
          <w:szCs w:val="24"/>
          <w:lang w:eastAsia="bg-BG"/>
        </w:rPr>
        <w:t>) Проект на техническа спецификация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tbl>
      <w:tblPr>
        <w:tblW w:w="915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3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нстатации и препоръки:</w:t>
            </w:r>
          </w:p>
          <w:p>
            <w:pPr>
              <w:pStyle w:val="Normal"/>
              <w:tabs>
                <w:tab w:val="clear" w:pos="284"/>
                <w:tab w:val="left" w:pos="572" w:leader="none"/>
              </w:tabs>
              <w:spacing w:lineRule="auto" w:line="240" w:before="60" w:after="6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. В техническите спецификации за трите обособени позиции са посочени детайлни технически характеристики и специфични изисквания към превозните средства (да са в производствената листа на производителя не по-рано от 01.01.2016 г., да са произведени не по-рано от 01.01.2017 г., да са в цвят „черен металик“ при позиции № 1 и № 2 и „сив металик“ по позиция № 3, да имат определена дължина и широчина, да са с определен разход на гориво, максимална скорост, ускорение и др.). Следва да се има предвид, че съвкупността от поставените условия и изисквания не трябва да дава необосновано предимство или необосновано да ограничава участието на лица в процедурата.</w:t>
            </w:r>
          </w:p>
          <w:p>
            <w:pPr>
              <w:pStyle w:val="Normal"/>
              <w:tabs>
                <w:tab w:val="clear" w:pos="284"/>
                <w:tab w:val="left" w:pos="572" w:leader="none"/>
              </w:tabs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2. Възложителят посочва, че моторните превозни средства „...трябва да отговарят на техническите стандарти в Европейския съюз (ЕС), или еквивалентни, потвърдени чрез Сертификат за съответствие на ЕО с одобрения тип превозно средство, издаден от производителя, съгласно приложимите разпоредби в съответствие с Директива 2007/46/ЕО на Европейския парламент и на Съвета...“, като сертификатът се представя при извършване на доставката на моторните превозни средства. Препоръчваме информацията да бъде добавена в по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bg-BG"/>
              </w:rPr>
              <w:t>III.2.2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обявлението за откриване на обществената поръчка.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3 В т. 4 „Гаранционни условия“ за всички обособени позиции е определено, че срокът за гаранционно обслужване на автомобилите е 5 (пет) години. Посочено е, че „под гаранционно (сервизно) обслужване се има предвид изискуемата периодична планова сервизна поддръжка през периода и пробега..“.  От указанието не става ясно какъв е изискуемият пробег за гаранционния период. Препоръчваме пояснение.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ълнителна информация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bg-BG"/>
        </w:rPr>
      </w:r>
    </w:p>
    <w:tbl>
      <w:tblPr>
        <w:tblW w:w="914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97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. Становището касае съответствието на представените в АОП проектите на документи с изискванията на ЗОП. Преценката за съответствие с други нормативни актове е извън правомощията на Агенцията и следва да се направи от възложителя.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bg-BG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 На Портала за обществени поръчки, в Тематична област – „Образци и списъци“, са публикувани одобрени стандартизирани проекти на договори и стандартизирани клаузи на договори. Съгласно чл. 231 от ЗОП възложителят е длъжен да ги прилага, освен когато естеството на поръчката не позволява това. Неприлагането на стандартизираните изисквания и документите се мотивира писмено в досието на обществената поръчка.</w:t>
            </w:r>
          </w:p>
        </w:tc>
      </w:tr>
    </w:tbl>
    <w:p>
      <w:pPr>
        <w:pStyle w:val="Normal"/>
        <w:spacing w:lineRule="auto" w:line="240" w:before="0" w:after="0"/>
        <w:ind w:right="2705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2705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2705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ИЗПЪЛНИТЕЛЕН ДИРЕКТОР: Подпис (не се чете)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МИГЛЕНА ПАВЛОВ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Вярно с оригинала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подписан на хартия</w:t>
      </w:r>
    </w:p>
    <w:p>
      <w:pPr>
        <w:pStyle w:val="Normal"/>
        <w:spacing w:lineRule="auto" w:line="240" w:before="0" w:after="0"/>
        <w:ind w:right="2705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1133" w:gutter="0" w:header="284" w:top="1441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Леге” № 4</w:t>
      <w:tab/>
      <w:t>факс: (02) 9859 71 52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>МИНИСТ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ЕРСТВ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 xml:space="preserve"> НА ФИНАНСИТ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>АГЕНЦИЯ ПО ОБЩЕСТВЕНИ ПОРЪЧ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>МИНИСТ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ЕРСТВО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 xml:space="preserve"> НА ФИНАНСИТЕ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>АГЕНЦИЯ ПО ОБЩЕСТВЕНИ ПОРЪЧ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hanging="0"/>
      <w:jc w:val="left"/>
      <w:rPr>
        <w:rFonts w:ascii="Times New Roman CYR" w:hAnsi="Times New Roman CYR" w:cs="Times New Roman CYR"/>
        <w:color w:val="000000"/>
        <w:sz w:val="22"/>
        <w:lang w:val="en-US"/>
      </w:rPr>
    </w:pPr>
    <w:r>
      <w:rPr>
        <w:rFonts w:cs="Times New Roman CYR" w:ascii="Times New Roman CYR" w:hAnsi="Times New Roman CYR"/>
        <w:color w:val="000000"/>
        <w:sz w:val="22"/>
        <w:lang w:val="en-US"/>
      </w:rPr>
    </w:r>
  </w:p>
  <w:p>
    <w:pPr>
      <w:pStyle w:val="Normal"/>
      <w:autoSpaceDE w:val="false"/>
      <w:spacing w:lineRule="auto" w:line="240" w:before="240" w:after="0"/>
      <w:ind w:left="-741" w:firstLine="228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Изх. номер: </w:t>
    </w:r>
    <w:r>
      <w:rPr>
        <w:rFonts w:cs="Times New Roman CYR" w:ascii="Times New Roman CYR" w:hAnsi="Times New Roman CYR"/>
        <w:color w:val="000000"/>
        <w:sz w:val="22"/>
      </w:rPr>
      <w:t xml:space="preserve"> КСИ-138</w:t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Дата: 03.08.2017 </w:t>
    </w:r>
    <w:r>
      <w:rPr>
        <w:rFonts w:cs="Times New Roman CYR" w:ascii="Times New Roman CYR" w:hAnsi="Times New Roman CYR"/>
        <w:color w:val="000000"/>
        <w:sz w:val="22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АОП</dc:creator>
  <dc:description/>
  <dc:language>en-US</dc:language>
  <cp:lastModifiedBy>rmoncheva</cp:lastModifiedBy>
  <cp:lastPrinted>2016-03-12T12:11:00Z</cp:lastPrinted>
  <dcterms:modified xsi:type="dcterms:W3CDTF">2017-08-10T07:46:00Z</dcterms:modified>
  <cp:revision>2</cp:revision>
  <dc:subject/>
  <dc:title>М И Н И С Т Ъ Р:</dc:title>
</cp:coreProperties>
</file>