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ПОЛУЧЕНИЕ УДОСТОВЕРЕНИЯ ОБ ИЗМЕНЕНИИ ГРАЖДАНСТВА: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Удостоверение о выполнении указа об изменении гражданства получается </w:t>
      </w:r>
      <w:r>
        <w:rPr>
          <w:b/>
          <w:u w:val="single"/>
          <w:lang w:val="ru-RU"/>
        </w:rPr>
        <w:t>лично,</w:t>
      </w:r>
      <w:r>
        <w:rPr>
          <w:lang w:val="ru-RU"/>
        </w:rPr>
        <w:t xml:space="preserve"> при предъявлении следующих документов: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Приобретение болгарского гражданства: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ru-RU"/>
        </w:rPr>
        <w:t xml:space="preserve">Документ, подтверждающий личность и копия этого документа. 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Документ, удостоверяющий основание оплаты государственной пошлины в льготном размере: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Лица, которые не достигли 18-летнего возраста (доказывается  документом подтверждающим личность)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учащиеся до 26-летнего возраста (заявитель должен предоставить удостоверение, что является студентом очной формы обучения, в соответствующем ВУЗе);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лица, у которых родители или один из родителей гражданин Болгарии (документ подтверждающий личность родителя – гражданина Болгарии)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лица, у которых родители или один из родителей имеют болгарское происхождение (удостоверение о болгарском происхождении родителя)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b/>
          <w:lang w:val="ru-RU"/>
        </w:rPr>
        <w:t>Две фотографии паспортного формата, сделанные не более чем за шесть до получения удостоверения о приобретении гражданства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b/>
          <w:lang w:val="ru-RU"/>
        </w:rPr>
        <w:t>Заявление об адресной регистрации в Республике Болгария (по образцу)</w:t>
      </w:r>
    </w:p>
    <w:p>
      <w:pPr>
        <w:pStyle w:val="Normal"/>
        <w:jc w:val="both"/>
        <w:rPr/>
      </w:pPr>
      <w:r>
        <w:rPr>
          <w:lang w:val="ru-RU"/>
        </w:rPr>
        <w:t xml:space="preserve">Болгарские граждане, живущие за рубежом, которые не вписаны в реестре населения и не могут предоставить адрес в Республике Болгария, могут заявить служебный адрес для регистрации – район „Средец” города Соф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Восстановление болгарского гражданства: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 xml:space="preserve">Документ, подтверждающий личность и копия этого документа. 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Документ, удостоверяющий основание оплаты государственной пошлины в льготном размере: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Лица, которые не достигли 18-летнего возраста (доказывается  документом подтверждающим личность);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учащиеся до 26-летнего возраста (заявитель должен предоставить удостоверение, что является студентом очной формы обучения, в соответствующем ВУЗе);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лица, у которых родители или один из родителей гражданин Болгарии (документ подтверждающий личность родителя – гражданина Болгарии)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лица, у которых родители или один из родителей имеют болгарское происхождение (удостоверение о болгарском происхождении родителя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/>
          <w:lang w:val="ru-RU"/>
        </w:rPr>
        <w:t>Заявление об адресной регистрации в Республике Болгария (по образцу)</w:t>
      </w:r>
    </w:p>
    <w:p>
      <w:pPr>
        <w:pStyle w:val="Normal"/>
        <w:jc w:val="both"/>
        <w:rPr/>
      </w:pPr>
      <w:r>
        <w:rPr>
          <w:lang w:val="ru-RU"/>
        </w:rPr>
        <w:t xml:space="preserve">Болгарские граждане, живущие за рубежом, которые не вписаны в реестре населения и не могут предоставить адрес в Республике Болгария, могут заявить служебный адрес для регистрации – район „Средец” города Софии. </w:t>
      </w:r>
    </w:p>
    <w:p>
      <w:pPr>
        <w:pStyle w:val="Normal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Отказ от болгарского гражданства:</w:t>
      </w:r>
    </w:p>
    <w:p>
      <w:pPr>
        <w:pStyle w:val="Normal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ru-RU"/>
        </w:rPr>
        <w:t xml:space="preserve">Документ, подтверждающий личность и копия этого документа. 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 xml:space="preserve">При получении удостоверения оплачиваются государственные пошлины по Тарифу № 1 Закона о государственных пошлинах, собираемых судебными органами, прокуратурой, следственными службами и Министерством юстиции Республики Болгария. 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rcapt2">
    <w:name w:val="par_capt2"/>
    <w:qFormat/>
    <w:rPr>
      <w:b/>
    </w:rPr>
  </w:style>
  <w:style w:type="character" w:styleId="Alcapt2">
    <w:name w:val="al_capt2"/>
    <w:qFormat/>
    <w:rPr>
      <w:i/>
    </w:rPr>
  </w:style>
  <w:style w:type="character" w:styleId="Ala10">
    <w:name w:val="al_a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21:00Z</dcterms:created>
  <dc:creator>apeeva</dc:creator>
  <dc:description/>
  <cp:keywords/>
  <dc:language>en-US</dc:language>
  <cp:lastModifiedBy>apeeva</cp:lastModifiedBy>
  <cp:lastPrinted>2014-12-11T16:49:00Z</cp:lastPrinted>
  <dcterms:modified xsi:type="dcterms:W3CDTF">2015-04-06T12:04:00Z</dcterms:modified>
  <cp:revision>6</cp:revision>
  <dc:subject/>
  <dc:title> </dc:title>
</cp:coreProperties>
</file>