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1 post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cost-free SECONDED NATIONAL EXPE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EAS – EUROPEAN EXTERNAL ACTION SERV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color w:val="0000FF"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Division EEAS.BA.HR.2 –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SNE-HQ</w:t>
        </w:r>
        <w:r>
          <w:rPr>
            <w:rStyle w:val="InternetLink"/>
            <w:rFonts w:cs="Arial" w:ascii="Arial" w:hAnsi="Arial"/>
            <w:sz w:val="20"/>
            <w:lang w:val="en-GB"/>
          </w:rPr>
          <w:t>@eeas.europa.eu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Vacant posts for job profile “Policy Officer”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0"/>
        <w:gridCol w:w="1843"/>
        <w:gridCol w:w="2835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naging Directorate/ Di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br/>
              <w:t>EEAS.SG.AFFGEN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ategic Commun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1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 years of duration, renewable up to 4 years</w:t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Call for applicants through EU Member States’ Permanent Representations to the EU – July 2018 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HQ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38:00Z</dcterms:created>
  <dc:creator>Di Fabio</dc:creator>
  <dc:description/>
  <dc:language>en-US</dc:language>
  <cp:lastModifiedBy>GARCIA Maria (EEAS)</cp:lastModifiedBy>
  <cp:lastPrinted>2014-09-29T17:26:00Z</cp:lastPrinted>
  <dcterms:modified xsi:type="dcterms:W3CDTF">2018-07-04T11:38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