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MMIS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posts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co-financed SECONDED NATIONAL EXPERT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UROPEAN UNION DELEGATIONS outside the E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Vacant posts for job profile « Economic &amp; trade issues » (see in annex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bCs/>
          <w:sz w:val="20"/>
        </w:rPr>
        <w:t>Postes vacants pour le profil « Affaires économiques et commerciales » (annex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0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bdr w:val="single" w:sz="4" w:space="0" w:color="000000"/>
          <w:lang w:val="fr-FR"/>
        </w:rPr>
      </w:pPr>
      <w:r>
        <w:rPr>
          <w:rFonts w:cs="Arial" w:ascii="Arial" w:hAnsi="Arial"/>
          <w:b/>
          <w:sz w:val="12"/>
          <w:szCs w:val="12"/>
          <w:bdr w:val="single" w:sz="4" w:space="0" w:color="000000"/>
          <w:lang w:val="fr-FR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404"/>
        <w:gridCol w:w="1417"/>
        <w:gridCol w:w="1985"/>
        <w:gridCol w:w="3260"/>
      </w:tblGrid>
      <w:tr>
        <w:trPr>
          <w:trHeight w:val="371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legation Se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36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EORGIA, Tbil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181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O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Libre / vacant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fr-FR"/>
        </w:rPr>
      </w:pPr>
      <w:r>
        <w:rPr>
          <w:rFonts w:cs="Arial" w:ascii="Arial" w:hAnsi="Arial"/>
          <w:b/>
          <w:bCs/>
          <w:sz w:val="12"/>
          <w:szCs w:val="12"/>
          <w:lang w:val="fr-FR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fr-FR"/>
        </w:rPr>
        <w:t>Indicative list wh</w:t>
      </w:r>
      <w:r>
        <w:rPr>
          <w:rFonts w:cs="Arial" w:ascii="Arial" w:hAnsi="Arial"/>
          <w:bCs/>
          <w:i/>
          <w:sz w:val="20"/>
          <w:lang w:val="en-US"/>
        </w:rPr>
        <w:t>ich may be completed by additional posts with equivalent profiles for Delegations in the same region or for another region</w:t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Listes indicatives susceptibles d’être complétées dans des profils équivalents par des postes additionnels pour des Délégations dans les mêmes régions ou pour d’autres région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 w:ascii="Arial" w:hAnsi="Arial"/>
          <w:b/>
          <w:bCs/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Call for applicants through EU Member States’ Permanent Representations to the EU – July 2018  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1:00Z</dcterms:created>
  <dc:creator>maigrel</dc:creator>
  <dc:description/>
  <cp:keywords/>
  <dc:language>en-US</dc:language>
  <cp:lastModifiedBy>MAIGRE Ellen (EEAS)</cp:lastModifiedBy>
  <cp:lastPrinted>2009-11-19T10:58:00Z</cp:lastPrinted>
  <dcterms:modified xsi:type="dcterms:W3CDTF">2018-06-13T06:55:00Z</dcterms:modified>
  <cp:revision>18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