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GLOBAL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Development Cooperation Coordination Divi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5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year of duration,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ne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6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6-25T13:56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