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Intern applicants can apply either directly (through the online application)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2">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719153002"/>
                  <w:bookmarkStart w:id="1" w:name="__Fieldmark__1_719153002"/>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719153002"/>
                  <w:bookmarkStart w:id="3" w:name="__Fieldmark__2_71915300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719153002"/>
                  <w:bookmarkStart w:id="5" w:name="__Fieldmark__3_71915300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719153002"/>
                  <w:bookmarkStart w:id="7" w:name="__Fieldmark__6_719153002"/>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719153002"/>
                  <w:bookmarkStart w:id="9" w:name="__Fieldmark__7_71915300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719153002"/>
                  <w:bookmarkStart w:id="11" w:name="__Fieldmark__8_71915300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719153002"/>
                  <w:bookmarkStart w:id="13" w:name="__Fieldmark__9_71915300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719153002"/>
                  <w:bookmarkStart w:id="15" w:name="__Fieldmark__10_71915300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719153002"/>
                  <w:bookmarkStart w:id="17" w:name="__Fieldmark__11_71915300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719153002"/>
                  <w:bookmarkStart w:id="19" w:name="__Fieldmark__12_71915300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719153002"/>
                  <w:bookmarkStart w:id="21" w:name="__Fieldmark__13_71915300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719153002"/>
                  <w:bookmarkStart w:id="23" w:name="__Fieldmark__14_71915300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719153002"/>
                  <w:bookmarkStart w:id="25" w:name="__Fieldmark__15_71915300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719153002"/>
                  <w:bookmarkStart w:id="27" w:name="__Fieldmark__16_71915300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719153002"/>
                  <w:bookmarkStart w:id="29" w:name="__Fieldmark__22_71915300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719153002"/>
                  <w:bookmarkStart w:id="31" w:name="__Fieldmark__23_719153002"/>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719153002"/>
                  <w:bookmarkStart w:id="33" w:name="__Fieldmark__26_719153002"/>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719153002"/>
                  <w:bookmarkStart w:id="35" w:name="__Fieldmark__27_719153002"/>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719153002"/>
                  <w:bookmarkStart w:id="37" w:name="__Fieldmark__29_719153002"/>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719153002"/>
                  <w:bookmarkStart w:id="39" w:name="__Fieldmark__30_719153002"/>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719153002"/>
                  <w:bookmarkStart w:id="41" w:name="__Fieldmark__32_719153002"/>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719153002"/>
                  <w:bookmarkStart w:id="43" w:name="__Fieldmark__33_719153002"/>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719153002"/>
                  <w:bookmarkStart w:id="45" w:name="__Fieldmark__35_71915300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719153002"/>
                  <w:bookmarkStart w:id="47" w:name="__Fieldmark__36_719153002"/>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719153002"/>
                  <w:bookmarkStart w:id="49" w:name="__Fieldmark__38_719153002"/>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719153002"/>
                  <w:bookmarkStart w:id="51" w:name="__Fieldmark__39_719153002"/>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719153002"/>
                  <w:bookmarkStart w:id="53" w:name="__Fieldmark__41_719153002"/>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719153002"/>
                  <w:bookmarkStart w:id="55" w:name="__Fieldmark__42_719153002"/>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719153002"/>
                  <w:bookmarkStart w:id="57" w:name="__Fieldmark__44_719153002"/>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719153002"/>
                  <w:bookmarkStart w:id="59" w:name="__Fieldmark__45_719153002"/>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719153002"/>
            <w:bookmarkStart w:id="62" w:name="__Fieldmark__118_719153002"/>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719153002"/>
            <w:bookmarkStart w:id="64" w:name="__Fieldmark__119_719153002"/>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3">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719153002"/>
            <w:bookmarkStart w:id="66" w:name="__Fieldmark__199_719153002"/>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719153002"/>
            <w:bookmarkStart w:id="68" w:name="__Fieldmark__200_719153002"/>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719153002"/>
            <w:bookmarkStart w:id="70" w:name="__Fieldmark__201_719153002"/>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719153002"/>
            <w:bookmarkStart w:id="72" w:name="__Fieldmark__202_719153002"/>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719153002"/>
            <w:bookmarkStart w:id="74" w:name="__Fieldmark__203_719153002"/>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719153002"/>
            <w:bookmarkStart w:id="76" w:name="__Fieldmark__204_719153002"/>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719153002"/>
            <w:bookmarkStart w:id="78" w:name="__Fieldmark__205_719153002"/>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719153002"/>
            <w:bookmarkStart w:id="80" w:name="__Fieldmark__206_719153002"/>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719153002"/>
            <w:bookmarkStart w:id="82" w:name="__Fieldmark__207_719153002"/>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719153002"/>
            <w:bookmarkStart w:id="84" w:name="__Fieldmark__208_719153002"/>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719153002"/>
            <w:bookmarkStart w:id="86" w:name="__Fieldmark__209_719153002"/>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719153002"/>
            <w:bookmarkStart w:id="88" w:name="__Fieldmark__210_719153002"/>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719153002"/>
            <w:bookmarkStart w:id="90" w:name="__Fieldmark__211_719153002"/>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719153002"/>
            <w:bookmarkStart w:id="92" w:name="__Fieldmark__212_719153002"/>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719153002"/>
            <w:bookmarkStart w:id="94" w:name="__Fieldmark__214_719153002"/>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719153002"/>
            <w:bookmarkStart w:id="96" w:name="__Fieldmark__215_719153002"/>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
      <w:headerReference w:type="first" r:id="rId5"/>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http://www.coe.int/T/DG4/Portfolio?L=E&amp;M=/main_pages/lev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5:00Z</dcterms:created>
  <dc:creator>Frank Borchers</dc:creator>
  <dc:description/>
  <dc:language>en-US</dc:language>
  <cp:lastModifiedBy>VIALA Jean (EEAS)</cp:lastModifiedBy>
  <cp:lastPrinted>2011-05-05T15:54:00Z</cp:lastPrinted>
  <dcterms:modified xsi:type="dcterms:W3CDTF">2018-06-21T09:55: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