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s for job profile “Political and Security Committee Policy Officer”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POL.PSC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al and Security Committee/European correspondents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 be crea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e/vacant, one year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ne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6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5-31T14:46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