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85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right="85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END/SNE – JOB DESCRIPTION</w:t>
      </w:r>
    </w:p>
    <w:p>
      <w:pPr>
        <w:pStyle w:val="Normal"/>
        <w:spacing w:lineRule="auto" w:line="240" w:before="0" w:after="0"/>
        <w:ind w:left="567" w:right="85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Job Title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tab/>
        <w:tab/>
        <w:t>END/SNE – (POL)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77" w:right="850" w:hanging="23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Job Location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tab/>
        <w:tab/>
        <w:t>HQ, Asia &amp; Pacific Department – South Asia and Regional Affairs (EEAS ASIAPAC.1)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Job Number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rea of activity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tab/>
        <w:tab/>
        <w:t>Political Affairs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ategory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tab/>
        <w:tab/>
        <w:t>AD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econdment duration</w:t>
      </w:r>
      <w:r>
        <w:rPr>
          <w:rFonts w:eastAsia="Times New Roman" w:cs="Times New Roman" w:ascii="Times New Roman" w:hAnsi="Times New Roman"/>
          <w:sz w:val="24"/>
          <w:szCs w:val="24"/>
        </w:rPr>
        <w:t>: 2 years, renewable up to 4 years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Job Content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85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verall purpos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righ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0773" w:leader="none"/>
        </w:tabs>
        <w:spacing w:lineRule="auto" w:line="240" w:before="0" w:after="0"/>
        <w:ind w:left="567" w:righ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der the direct supervision of the Head of Division and/or Deputy Head of Division, the job holder will assist with:</w:t>
      </w:r>
    </w:p>
    <w:p>
      <w:pPr>
        <w:pStyle w:val="Normal"/>
        <w:tabs>
          <w:tab w:val="clear" w:pos="720"/>
          <w:tab w:val="left" w:pos="851" w:leader="none"/>
          <w:tab w:val="left" w:pos="10773" w:leader="none"/>
        </w:tabs>
        <w:spacing w:lineRule="auto" w:line="240" w:before="0" w:after="0"/>
        <w:ind w:left="567" w:righ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773" w:leader="none"/>
        </w:tabs>
        <w:spacing w:lineRule="auto" w:line="240" w:before="0" w:after="0"/>
        <w:ind w:left="1134" w:right="850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ntribution to the preparation of the EU-India summits, high-level political visits and dialogues in terms of content and proces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773" w:leader="none"/>
        </w:tabs>
        <w:spacing w:lineRule="auto" w:line="240" w:before="0" w:after="0"/>
        <w:ind w:left="1134" w:right="85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itoring of the implementation of the EU strategy on India and the EU-India 2020 Agenda for Cooperation, liaising with EEAS and Commission services in that regard, and making proposals to exploit opportunities and solve problems when they ari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773" w:leader="none"/>
        </w:tabs>
        <w:spacing w:lineRule="auto" w:line="240" w:before="0" w:after="0"/>
        <w:ind w:left="1134" w:right="85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alysis and advice on the foreign and security policy of India, and its relations in those fields with the EU, its Member States and third countrie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773" w:leader="none"/>
        </w:tabs>
        <w:spacing w:lineRule="auto" w:line="240" w:before="0" w:after="0"/>
        <w:ind w:left="1134" w:right="85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ssist in other files under the Division's responsibility as necessary. </w:t>
      </w:r>
    </w:p>
    <w:p>
      <w:pPr>
        <w:pStyle w:val="Normal"/>
        <w:spacing w:lineRule="auto" w:line="240" w:before="0" w:after="0"/>
        <w:ind w:left="851" w:right="85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right="850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Functions and Duti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  <w:tab/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External Relations 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850" w:hanging="22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iew and respond to reporting from the EU Delhi's Delegation and from EEAS and Commission services in Brussels in the above areas of responsibility, making recommendations for follow-up action whenever appropriat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850" w:hanging="22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aft briefings, speeches, statements and answer correspondence, inter-service consultations and other questions concerning India in the above areas of responsibilit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850" w:hanging="2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-operate with EEAS and Commission services in organising meetings, working visits and other events aimed at ensuring a coordinated EU policy approa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850" w:hanging="22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aise with the relevant foreign Missions in Brussels as necessary to pursue further political cooperation.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Political Analysis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right="850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alyse latest policy developments in India and their implications for EU-India relations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right="850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ther and synthesise inputs and proposals for EU-India initiatives and advise on their compatibility with the EU's overall policy objectives vis-à-vis India.</w:t>
        <w:tab/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Negotiation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right="850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epare and coordinate negotiations with Commission services, Member States and the Chinese side, as appropriate, to advance the EU's agenda with India. 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Policy Develop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850" w:hanging="22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ntribute towards defining and developing EU policies concerning relations with India in co-ordination with EEAS, Commission services and Member Stat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850" w:hanging="2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tend COASI and other meetings with Member States when necessary.</w:t>
      </w:r>
    </w:p>
    <w:p>
      <w:pPr>
        <w:pStyle w:val="Normal"/>
        <w:spacing w:lineRule="auto" w:line="240" w:before="0" w:after="0"/>
        <w:ind w:left="993" w:right="85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3" w:right="85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Inter-Institutional Relations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right="850" w:hanging="2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ganise and maintain relations, co-ordination, contacts and information exchange with other EU Institutions. 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Outreach/public diplomacy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right="850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ipate in and report on events organised by civil society, think tanks, and other stakeholders.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Job Requirements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Education and Training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versity diploma in law, political science, economy, business administration or a related field.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nowledge and Experienc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t least three years' experience in dealing with political relations with India or other comparable EU partners, including analysis and reporting;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od knowledge of EU institutions and related decisional processes, CFSP-CSDP and relevant EU external policies.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kills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inguistic skill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orough knowledge of and ability to write and speak English and French. 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mmunication skills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pacity to work and communicate under time constraints in an international and multilingual environment. 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Interpersonal skil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amwork. Good coordination and communication skills.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Intellectual skil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d analytical capability as well as drafting and reporting skills. Capacity to grasp problems rapidly and to identify issues and solutions.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anagement skil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 applicable.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ersonal Qualities</w:t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od team worker. Dynamic, motivated and flexible personality. Able to adapt quickly to new situations and challenges.</w:t>
      </w:r>
    </w:p>
    <w:p>
      <w:pPr>
        <w:pStyle w:val="Normal"/>
        <w:spacing w:before="0" w:after="200"/>
        <w:ind w:left="567" w:right="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36:00Z</dcterms:created>
  <dc:creator>MATHEWS Ellis (EEAS)</dc:creator>
  <dc:description/>
  <cp:keywords/>
  <dc:language>en-US</dc:language>
  <cp:lastModifiedBy>GARCIA Maria (EEAS)</cp:lastModifiedBy>
  <cp:lastPrinted>2016-10-03T10:34:00Z</cp:lastPrinted>
  <dcterms:modified xsi:type="dcterms:W3CDTF">2018-05-04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