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20"/>
        <w:rPr>
          <w:rFonts w:ascii="Cambria" w:hAnsi="Cambria" w:cs="Cambria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szCs w:val="24"/>
          <w:u w:val="single"/>
          <w:lang w:val="en-US"/>
        </w:rPr>
        <w:t>Образец 7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за конфиденциалност по чл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102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, ал. 1 от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З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дписаният/ат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…………..…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................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рите имена)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нни по документ за самоличност ……………………..……………………..…........................…………………………………………………………………,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качеството ……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</w:t>
            </w:r>
            <w:r>
              <w:rPr>
                <w:rFonts w:cs="Cambria" w:ascii="Cambria" w:hAnsi="Cambria"/>
                <w:sz w:val="24"/>
                <w:szCs w:val="24"/>
              </w:rPr>
              <w:t>……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длъжност)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………………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.......................................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………….</w:t>
            </w:r>
            <w:r>
              <w:rPr>
                <w:rFonts w:cs="Cambria" w:ascii="Cambria" w:hAnsi="Cambria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ЕИК/БУЛСТАТ ............................................. – участник в процедура за възлагане на обществена поръчка с предме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„Доставка, монтаж и гаранционно обслужване на климатични охлаждащи системи за сървърно помещение“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ДЕКЛАРИРАМ: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Информацията, съдържаща се в …………………….. (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посочват се конкретна част/части от офертат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) от офертата, да се счита за конфиденциална, тъй като съдържа търговски тайни </w:t>
            </w:r>
            <w:r>
              <w:rPr>
                <w:rFonts w:cs="Cambria" w:ascii="Cambria" w:hAnsi="Cambria"/>
                <w:i/>
                <w:szCs w:val="24"/>
              </w:rPr>
              <w:t>(вярното се подчертава).</w:t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Не бихме желали информацията по т. 1 да бъде разкривана от възложителя, освен в предвидените от закона случаи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 Известно ми е, че нямам право да се позовавам на конфиденциалност по отношение на  предложения от офертата, които подлежат на оценка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4"/>
          <w:szCs w:val="24"/>
          <w:lang w:val="ru-RU"/>
        </w:rPr>
        <w:t>................................ г.</w:t>
        <w:tab/>
        <w:tab/>
        <w:tab/>
        <w:tab/>
      </w:r>
      <w:r>
        <w:rPr>
          <w:rFonts w:cs="Cambria" w:ascii="Cambria" w:hAnsi="Cambria"/>
          <w:b/>
          <w:sz w:val="24"/>
          <w:szCs w:val="24"/>
          <w:lang w:val="ru-RU"/>
        </w:rPr>
        <w:t>Декларатор</w:t>
      </w:r>
      <w:r>
        <w:rPr>
          <w:rFonts w:cs="Cambria" w:ascii="Cambria" w:hAnsi="Cambria"/>
          <w:sz w:val="24"/>
          <w:szCs w:val="24"/>
          <w:lang w:val="ru-RU"/>
        </w:rPr>
        <w:t xml:space="preserve">: </w:t>
        <w:softHyphen/>
        <w:t>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>дата на подписване)</w:t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lang w:val="ru-RU"/>
        </w:rPr>
        <w:t>(под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0:00Z</dcterms:created>
  <dc:creator>Vesselina Baeva</dc:creator>
  <dc:description/>
  <cp:keywords/>
  <dc:language>en-US</dc:language>
  <cp:lastModifiedBy>Vesselina Baeva</cp:lastModifiedBy>
  <dcterms:modified xsi:type="dcterms:W3CDTF">2018-05-14T10:10:00Z</dcterms:modified>
  <cp:revision>2</cp:revision>
  <dc:subject/>
  <dc:title/>
</cp:coreProperties>
</file>