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/>
        </w:rPr>
        <w:t xml:space="preserve">Third Ministerial Meeting of Greece, Albania, Bulgari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/>
        </w:rPr>
        <w:t xml:space="preserve">and the former Yugoslav Republic of Macedo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GB"/>
        </w:rPr>
        <w:t>(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/>
        </w:rPr>
        <w:t xml:space="preserve">Thessaloniki, 3-4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GB"/>
        </w:rPr>
        <w:t>May 2018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GB"/>
        </w:rPr>
        <w:t>Media Accreditation For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  <w:lang w:val="en-GB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GB"/>
        </w:rPr>
        <w:t>Full name</w:t>
      </w:r>
      <w:r>
        <w:rPr/>
        <w:t xml:space="preserve"> (as it appears in your passport.  Please underline your family name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Family name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val="en-GB"/>
        </w:rPr>
      </w:pPr>
      <w:r>
        <w:rPr>
          <w:rFonts w:eastAsia="Times New Roman" w:cs="Tahoma" w:ascii="Tahoma" w:hAnsi="Tahom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val="en-GB"/>
        </w:rPr>
      </w:pPr>
      <w:r>
        <w:rPr>
          <w:rFonts w:eastAsia="Times New Roman" w:cs="Tahoma" w:ascii="Tahoma" w:hAnsi="Tahoma"/>
          <w:sz w:val="16"/>
          <w:szCs w:val="16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itle (Mr/Mrs/Miss/Dr/Other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Email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Date of birth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lace of birth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Nationalit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Country of residenc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4"/>
                <w:szCs w:val="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own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4"/>
                <w:szCs w:val="4"/>
                <w:lang w:val="en-GB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ostcod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GB"/>
        </w:rPr>
      </w:pPr>
      <w:r>
        <w:rPr>
          <w:rFonts w:eastAsia="Times New Roman"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GB"/>
        </w:rPr>
      </w:pPr>
      <w:r>
        <w:rPr>
          <w:rFonts w:eastAsia="Times New Roman" w:cs="Tahoma" w:ascii="Tahoma" w:hAnsi="Tahoma"/>
          <w:sz w:val="18"/>
          <w:szCs w:val="1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Home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Fax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Mobil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Business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Professional and Employment Details</w:t>
      </w:r>
      <w:r>
        <w:rPr>
          <w:rFonts w:eastAsia="Times New Roman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en-GB"/>
        </w:rPr>
        <w:t>tick the appropriate option</w:t>
      </w: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520"/>
        <w:gridCol w:w="360"/>
        <w:gridCol w:w="2520"/>
        <w:gridCol w:w="36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rint media or news a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ele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hotograp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 xml:space="preserve">Radio 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Technicia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Camera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8"/>
          <w:szCs w:val="8"/>
          <w:lang w:val="en-GB"/>
        </w:rPr>
      </w:pPr>
      <w:r>
        <w:rPr>
          <w:rFonts w:eastAsia="Times New Roman" w:cs="Tahoma" w:ascii="Tahoma" w:hAnsi="Tahoma"/>
          <w:color w:val="FF0000"/>
          <w:sz w:val="8"/>
          <w:szCs w:val="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760"/>
      </w:tblGrid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lease specify: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val="en-GB"/>
        </w:rPr>
      </w:pPr>
      <w:r>
        <w:rPr>
          <w:rFonts w:eastAsia="Times New Roman" w:cs="Tahoma" w:ascii="Tahoma" w:hAnsi="Tahoma"/>
          <w:sz w:val="8"/>
          <w:szCs w:val="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Employ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ress card number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  <w:t>Passport Detail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Issuing countr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Passport numb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Valid from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8"/>
                <w:szCs w:val="8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8"/>
                <w:szCs w:val="8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  <w:t>Valid to (dd/mm/yyyy)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en-GB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lease send the duly completed registration for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no later than Wednesday, May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, by mail to: pressof3@mfa.gr (Information and Public Diplomacy Department of the Greek Ministry of Foreign Affairs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. Please also attach a recent digital colour ID pho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To collect Media accreditation badges, ID document is requir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or more information please contact Ms. Natassa Christofilopoulou, Ms. Dimitra Kostara, Ms. Maria Pantselia (tel.no. +30210 3681921 – 2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8:00Z</dcterms:created>
  <dc:creator>user</dc:creator>
  <dc:description/>
  <cp:keywords/>
  <dc:language>en-US</dc:language>
  <cp:lastModifiedBy>ΓΤΕ Σόφιας</cp:lastModifiedBy>
  <cp:lastPrinted>2018-04-23T12:55:00Z</cp:lastPrinted>
  <dcterms:modified xsi:type="dcterms:W3CDTF">2018-04-24T07:18:00Z</dcterms:modified>
  <cp:revision>2</cp:revision>
  <dc:subject/>
  <dc:title/>
</cp:coreProperties>
</file>