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u w:val="single"/>
          <w:lang w:val="de-DE"/>
        </w:rPr>
        <w:t>END/SNE – JOB DESCRIPT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en-GB"/>
        </w:rPr>
      </w:pPr>
      <w:r>
        <w:rPr>
          <w:b/>
          <w:u w:val="single"/>
          <w:lang w:val="en-GB"/>
        </w:rPr>
        <w:t>Job Framework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Job Title</w:t>
      </w:r>
      <w:r>
        <w:rPr>
          <w:sz w:val="20"/>
          <w:szCs w:val="20"/>
        </w:rPr>
        <w:t>:</w:t>
        <w:tab/>
        <w:tab/>
        <w:t>END/SNE  - J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Job Location</w:t>
      </w:r>
      <w:r>
        <w:rPr>
          <w:sz w:val="20"/>
          <w:szCs w:val="20"/>
        </w:rPr>
        <w:t>:</w:t>
        <w:tab/>
        <w:tab/>
        <w:t>Delegation of the European Union to Turkey, Ank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ob Number:</w:t>
      </w:r>
      <w:r>
        <w:rPr>
          <w:sz w:val="20"/>
          <w:szCs w:val="20"/>
        </w:rPr>
        <w:tab/>
        <w:tab/>
        <w:t>12666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rea of activity</w:t>
      </w:r>
      <w:r>
        <w:rPr>
          <w:sz w:val="20"/>
          <w:szCs w:val="20"/>
        </w:rPr>
        <w:t>:</w:t>
        <w:tab/>
        <w:tab/>
        <w:t>Section Operations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ategory</w:t>
      </w:r>
      <w:r>
        <w:rPr>
          <w:sz w:val="20"/>
          <w:szCs w:val="20"/>
        </w:rPr>
        <w:t>:</w:t>
        <w:tab/>
        <w:tab/>
        <w:t>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uration of secondment</w:t>
      </w:r>
      <w:r>
        <w:rPr>
          <w:sz w:val="20"/>
          <w:szCs w:val="20"/>
        </w:rPr>
        <w:t>:</w:t>
        <w:tab/>
        <w:t>2 years (with possibility of extens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b Cont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Overall purpose</w:t>
      </w:r>
      <w:r>
        <w:rPr>
          <w:sz w:val="20"/>
          <w:szCs w:val="20"/>
        </w:rPr>
        <w:t>:</w:t>
        <w:tab/>
      </w:r>
      <w:r>
        <w:rPr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o bring highly specialised expertise on border management to the EC Delegation’s team in charge of Justice, Liberty and Securit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o enhance the teams understanding of relevant technical aspects and standards of border management (e.g. security and control, supervision and mobility endowments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o help establishing an expert-to-expert dialogue with counterparts in the Turkish administration concerning a European and Schengen perspective on border management.</w:t>
      </w:r>
    </w:p>
    <w:p>
      <w:pPr>
        <w:pStyle w:val="Normal"/>
        <w:ind w:left="252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  <w:lang w:val="en-GB"/>
        </w:rPr>
        <w:t>nder the direct supervision of the Head of Section and/or Head of Delegation (HoD). To assist the Head of Section in co-ordinating the sub-section’s activities, where require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  <w:lang w:val="en-GB"/>
        </w:rPr>
        <w:t>Functions and Duties</w:t>
      </w:r>
      <w:r>
        <w:rPr>
          <w:color w:val="000000"/>
          <w:sz w:val="20"/>
          <w:szCs w:val="20"/>
          <w:lang w:val="en-GB"/>
        </w:rPr>
        <w:t>:</w:t>
        <w:tab/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e SNE posted in the Commission Delegation to Turkey will work under the responsibility of the Head of Delegation and work with the relevant Head of Section. S/he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  <w:lang w:val="en-GB"/>
        </w:rPr>
        <w:t>is involved in project management from a content and analysis point of view mostly regarding IPA II. The SNE ensures content analysis for the management of significant amounts of EU funding in a highly technical policy are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  <w:lang w:val="en-GB"/>
        </w:rPr>
        <w:t>provides technical input for ex-ante approval of tender and procurement documents in the framework of the decentralised implementation system. The SNE is responsible for the handling of the procedures content-wise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is responsible for the content analysis and follow-up of 6 different projects/10 component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onitors the reform process in the field of border management in Turkey in the light of the EU acquis and the Accession Partnership (AP) prioriti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  <w:lang w:val="en-GB"/>
        </w:rPr>
        <w:t>reports on developments and contributes technically to the dialogue between the EC and Turkey in the different sub-committees, meetings, etc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is the representative and organiser of the Immigration Liaison Officer network meetings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e SNE must be willing to travel frequently within the country of assignment in the context of information and monitoring activities as well as for the implementation of EC-financed projects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  <w:t>Job Requirements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Education and Training</w:t>
      </w:r>
      <w:r>
        <w:rPr>
          <w:sz w:val="20"/>
          <w:szCs w:val="20"/>
        </w:rPr>
        <w:t>:</w:t>
        <w:tab/>
        <w:tab/>
        <w:t>University degree or equivalent in a related field</w:t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nowledge and Experience</w:t>
      </w:r>
      <w:r>
        <w:rPr>
          <w:sz w:val="20"/>
          <w:szCs w:val="20"/>
        </w:rPr>
        <w:t>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30" w:before="0" w:after="0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  <w:t>Minimum five years in a Border Management organization in a Member State, preferably a Schengen area member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30" w:before="0" w:after="0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  <w:t xml:space="preserve">In-depth knowledge of the whole range of border management and security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30" w:before="0" w:after="0"/>
        <w:jc w:val="both"/>
        <w:rPr/>
      </w:pPr>
      <w:r>
        <w:rPr>
          <w:color w:val="000000"/>
          <w:lang w:val="en-US" w:bidi="en-US"/>
        </w:rPr>
        <w:t>Good knowledge of the main systems of the border management (control, surveillance, mobility, human resources and training, logistics, intelligence etc.) and of the integrated border management concept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30" w:before="0" w:after="0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  <w:t>Good knowledge of the Schengen acquis and of its implementation requirements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30" w:before="0" w:after="0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  <w:t>Knowledge of asylum and migration related aspects of cross border movements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30" w:before="0" w:after="0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  <w:t>Knowledge of modern IT and Communication systems in border management would be an asset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30" w:before="0" w:after="0"/>
        <w:jc w:val="both"/>
        <w:rPr/>
      </w:pPr>
      <w:r>
        <w:rPr>
          <w:color w:val="000000"/>
          <w:lang w:val="en-US" w:bidi="en-US"/>
        </w:rPr>
        <w:t xml:space="preserve">Knowledge of </w:t>
      </w:r>
      <w:r>
        <w:rPr>
          <w:color w:val="000000"/>
          <w:lang w:eastAsia="fr-FR" w:bidi="fr-FR"/>
        </w:rPr>
        <w:t xml:space="preserve">EU </w:t>
      </w:r>
      <w:r>
        <w:rPr>
          <w:color w:val="000000"/>
          <w:lang w:val="en-US" w:bidi="en-US"/>
        </w:rPr>
        <w:t>procurement rules would be an asset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30" w:before="0" w:after="0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  <w:t>Knowledge of other MS border management systems would be an asset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30" w:before="0" w:after="0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  <w:t>Previous international experience and work in a European network would be an asset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30" w:before="0" w:after="467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  <w:t>Previous participation in a Schengen inspection mission would be an asset</w:t>
      </w:r>
    </w:p>
    <w:p>
      <w:pPr>
        <w:pStyle w:val="Normal"/>
        <w:ind w:left="2880" w:hanging="28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>
          <w:sz w:val="20"/>
          <w:lang w:val="en-GB"/>
        </w:rPr>
      </w:pPr>
      <w:r>
        <w:rPr>
          <w:sz w:val="20"/>
          <w:szCs w:val="20"/>
          <w:u w:val="single"/>
        </w:rPr>
        <w:t>Linguistic skills</w:t>
      </w:r>
      <w:r>
        <w:rPr>
          <w:sz w:val="20"/>
          <w:szCs w:val="20"/>
        </w:rPr>
        <w:t>:</w:t>
        <w:tab/>
      </w:r>
      <w:r>
        <w:rPr>
          <w:sz w:val="20"/>
          <w:lang w:val="en-GB"/>
        </w:rPr>
        <w:t>Excellent command of written and spoken English - Knowledge of other EC languages and/or Turkish would be an as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Communication skills</w:t>
      </w:r>
      <w:r>
        <w:rPr>
          <w:sz w:val="20"/>
          <w:szCs w:val="20"/>
        </w:rPr>
        <w:t>:</w:t>
        <w:tab/>
        <w:t xml:space="preserve">Ability to communicate clearly and present complex matters in a clear and concise manner. </w:t>
      </w:r>
    </w:p>
    <w:p>
      <w:pPr>
        <w:pStyle w:val="Normal"/>
        <w:ind w:left="2880" w:hanging="28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80" w:hanging="2880"/>
        <w:rPr/>
      </w:pPr>
      <w:r>
        <w:rPr>
          <w:sz w:val="20"/>
          <w:szCs w:val="20"/>
          <w:u w:val="single"/>
        </w:rPr>
        <w:t>Interpersonal skills</w:t>
      </w:r>
      <w:r>
        <w:rPr>
          <w:sz w:val="20"/>
          <w:szCs w:val="20"/>
        </w:rPr>
        <w:t>:</w:t>
        <w:tab/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bility to work in a multicultural and multilingual team 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bility to listen, consult and share information and ide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Intellectual skills</w:t>
      </w:r>
      <w:r>
        <w:rPr>
          <w:sz w:val="20"/>
          <w:szCs w:val="20"/>
        </w:rPr>
        <w:t>:</w:t>
        <w:tab/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bility to identify, analyse and synthesise information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bility to evaluate alternatives objectively and make sound, logical, and well-argued judgements taking on board the impact of decision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bility to determine long-term outcomes of a change in oper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anagement skill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bility to focus on priorities and to organise work to be delivered on tim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Ability to work in a multicultural and multilingual environmen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bility to monitor progress of work, organise re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Qual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bility to work under pressure and to respond quickly to new challeng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illingness to accept new responsibiliti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bility to assure quality, speed and accuracy in performanc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High degree of responsibility in handling issues related to Community funding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2" w:before="260" w:after="260"/>
      <w:ind w:hanging="460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57:00Z</dcterms:created>
  <dc:creator>maigrel</dc:creator>
  <dc:description/>
  <cp:keywords/>
  <dc:language>en-US</dc:language>
  <cp:lastModifiedBy>MAIGRE Ellen (EEAS)</cp:lastModifiedBy>
  <cp:lastPrinted>2018-03-26T10:49:00Z</cp:lastPrinted>
  <dcterms:modified xsi:type="dcterms:W3CDTF">2018-03-26T08:50:00Z</dcterms:modified>
  <cp:revision>6</cp:revision>
  <dc:subject/>
  <dc:title>Job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