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ASIAPAC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Asia &amp; Pacific Department – Japan, Korea, Australia, New Zealand and Pacific Divi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 years of duration,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March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8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3-16T11:14:00Z</dcterms:modified>
  <cp:revision>4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