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BlockText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EU Special Representative in Bosnia and Herzegovina</w:t>
      </w:r>
    </w:p>
    <w:p>
      <w:pPr>
        <w:pStyle w:val="BlockText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>
          <w:sz w:val="20"/>
          <w:lang w:val="en-GB"/>
        </w:rPr>
      </w:pPr>
      <w:r>
        <w:rPr>
          <w:sz w:val="20"/>
          <w:lang w:val="en-GB"/>
        </w:rPr>
        <w:t>Indicate positions and stat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/>
        <w:t xml:space="preserve"> (Please indicate number of years of professional e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briefly why you wish to join the ICO/EUS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4:00Z</dcterms:created>
  <dc:creator>User</dc:creator>
  <dc:description/>
  <dc:language>en-US</dc:language>
  <cp:lastModifiedBy>MARKOWSKA Malgorzata (EEAS)</cp:lastModifiedBy>
  <cp:lastPrinted>2014-02-19T15:39:00Z</cp:lastPrinted>
  <dcterms:modified xsi:type="dcterms:W3CDTF">2018-01-16T11:44:00Z</dcterms:modified>
  <cp:revision>2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