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 xml:space="preserve">Vacant posts for job profile “Strategic Communications Officer” /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fr-FR"/>
        </w:rPr>
        <w:t xml:space="preserve">Postes vacants pour le profil d’emploi </w:t>
      </w:r>
      <w:r>
        <w:rPr>
          <w:rFonts w:cs="Arial" w:ascii="Arial" w:hAnsi="Arial"/>
          <w:b/>
          <w:bCs/>
          <w:szCs w:val="24"/>
        </w:rPr>
        <w:t>“ Communications stratégiques concernant les relations Turquie-UE" (communications en langue turque inclus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EEAS.SG.AFFGEN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tegic Communication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 be crea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e/vacant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anuar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4:00Z</dcterms:created>
  <dc:creator>Di Fabio</dc:creator>
  <dc:description/>
  <cp:keywords/>
  <dc:language>en-US</dc:language>
  <cp:lastModifiedBy>GARCIA Maria (EEAS)</cp:lastModifiedBy>
  <cp:lastPrinted>2014-09-29T17:26:00Z</cp:lastPrinted>
  <dcterms:modified xsi:type="dcterms:W3CDTF">2018-01-10T10:59:00Z</dcterms:modified>
  <cp:revision>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