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89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EXTERNAL ACTION SERVICE</w:t>
            </w:r>
          </w:p>
        </w:tc>
      </w:tr>
      <w:tr>
        <w:trPr>
          <w:trHeight w:val="1440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01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Instructions</w:t>
      </w:r>
      <w:r>
        <w:rPr>
          <w:rFonts w:cs="Garamond" w:ascii="Garamond" w:hAnsi="Garamond"/>
          <w:sz w:val="20"/>
        </w:rPr>
        <w:t>: Please fill in the application form completely electronically and rename the file "SURNAME, Firstname.docx" before sending it (in Word only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lication form for EUBAM Lib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to be sent by e-mail to </w:t>
      </w:r>
      <w:hyperlink r:id="rId3">
        <w:r>
          <w:rPr>
            <w:rStyle w:val="InternetLink"/>
            <w:rFonts w:cs="Garamond" w:ascii="Garamond" w:hAnsi="Garamond"/>
            <w:sz w:val="20"/>
          </w:rPr>
          <w:t>cpcc.crt@eeas.europa.eu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Garamond" w:hAnsi="Garamond" w:cs="Garamond"/>
          <w:b/>
          <w:b/>
          <w:color w:val="000000"/>
          <w:szCs w:val="24"/>
        </w:rPr>
      </w:pPr>
      <w:r>
        <w:rPr>
          <w:rStyle w:val="InternetLink"/>
          <w:rFonts w:cs="Garamond" w:ascii="Garamond" w:hAnsi="Garamond"/>
          <w:b/>
          <w:color w:val="000000"/>
          <w:szCs w:val="24"/>
        </w:rPr>
        <w:t>CRT OR OTHER MEMBER STATE EXPERT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Style w:val="InternetLink"/>
          <w:rFonts w:cs="Garamond" w:ascii="Garamond" w:hAnsi="Garamond"/>
          <w:b/>
          <w:color w:val="000000"/>
          <w:szCs w:val="24"/>
          <w:u w:val="none"/>
        </w:rPr>
        <w:t>CRT CfC 1-2017</w:t>
      </w:r>
    </w:p>
    <w:p>
      <w:pPr>
        <w:pStyle w:val="Normal"/>
        <w:numPr>
          <w:ilvl w:val="0"/>
          <w:numId w:val="0"/>
        </w:numPr>
        <w:spacing w:before="0" w:after="0"/>
        <w:ind w:right="-28" w:hanging="0"/>
        <w:jc w:val="righ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nnex 2</w:t>
      </w:r>
    </w:p>
    <w:p>
      <w:pPr>
        <w:pStyle w:val="Normal"/>
        <w:numPr>
          <w:ilvl w:val="0"/>
          <w:numId w:val="0"/>
        </w:numPr>
        <w:spacing w:before="600" w:after="10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1. NOMINATION DETAILS (indicate positions and status regime applied for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st N°/title (specify the vacancy reference, compulsory)</w:t>
            </w:r>
          </w:p>
        </w:tc>
        <w:tc>
          <w:tcPr>
            <w:tcW w:w="5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7371" w:leader="none"/>
              </w:tabs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us providing feedback to your national authorities in case of non-selection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9.65pt" type="#_x0000_t75"/>
                <w:control r:id="rId4" w:name="CheckBox15111115" w:shapeid="control_shape_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" o:allowincell="t" style="width:14.9pt;height:9.65pt" type="#_x0000_t75"/>
                <w:control r:id="rId5" w:name="CheckBox16111115" w:shapeid="control_shape_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rst priority: 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cond priority: 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ird priority: 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120"/>
        <w:rPr/>
      </w:pPr>
      <w:r>
        <w:rPr/>
        <w:t>2. PERSONAL DATA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37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st na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st na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rth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dd/mm/yyyy)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 of birt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d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2" o:allowincell="t" style="width:14.9pt;height:9.65pt" type="#_x0000_t75"/>
                <w:control r:id="rId6" w:name="CheckBox151111110" w:shapeid="control_shape_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le  </w:t>
            </w:r>
            <w:r>
              <w:rPr>
                <w:rFonts w:cs="Garamond" w:ascii="Garamond" w:hAnsi="Garamond"/>
              </w:rPr>
              <w:object>
                <v:shape id="control_shape_3" o:allowincell="t" style="width:14.9pt;height:9.65pt" type="#_x0000_t75"/>
                <w:control r:id="rId7" w:name="CheckBox16111119" w:shapeid="control_shape_3"/>
              </w:object>
            </w:r>
            <w:r>
              <w:rPr>
                <w:rFonts w:cs="Garamond" w:ascii="Garamond" w:hAnsi="Garamond"/>
              </w:rPr>
              <w:t>Fem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 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nationa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ce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/>
            </w:pPr>
            <w:r>
              <w:rPr>
                <w:rFonts w:cs="Garamond" w:ascii="Garamond" w:hAnsi="Garamond"/>
              </w:rPr>
              <w:object>
                <v:shape id="control_shape_4" o:allowincell="t" style="width:14.9pt;height:9.65pt" type="#_x0000_t75"/>
                <w:control r:id="rId8" w:name="CheckBox15111119" w:shapeid="control_shape_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5" o:allowincell="t" style="width:14.9pt;height:9.65pt" type="#_x0000_t75"/>
                <w:control r:id="rId9" w:name="CheckBox16111118" w:shapeid="control_shape_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itary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6" o:allowincell="t" style="width:14.9pt;height:9.65pt" type="#_x0000_t75"/>
                <w:control r:id="rId10" w:name="CheckBox15111118" w:shapeid="control_shape_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7" o:allowincell="t" style="width:14.9pt;height:9.65pt" type="#_x0000_t75"/>
                <w:control r:id="rId11" w:name="CheckBox16111117" w:shapeid="control_shape_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vil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8" o:allowincell="t" style="width:14.9pt;height:9.65pt" type="#_x0000_t75"/>
                <w:control r:id="rId12" w:name="CheckBox151111181" w:shapeid="control_shape_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9" o:allowincell="t" style="width:14.9pt;height:9.65pt" type="#_x0000_t75"/>
                <w:control r:id="rId13" w:name="CheckBox161111171" w:shapeid="control_shape_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ess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curity clea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0" o:allowincell="t" style="width:14.9pt;height:9.65pt" type="#_x0000_t75"/>
                <w:control r:id="rId14" w:name="CheckBox151111182" w:shapeid="control_shape_1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1" o:allowincell="t" style="width:14.9pt;height:9.65pt" type="#_x0000_t75"/>
                <w:control r:id="rId15" w:name="CheckBox161111172" w:shapeid="control_shape_1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at what lev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iving lic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2" o:allowincell="t" style="width:14.9pt;height:9.65pt" type="#_x0000_t75"/>
                <w:control r:id="rId16" w:name="CheckBox151111183" w:shapeid="control_shape_1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3" o:allowincell="t" style="width:14.9pt;height:9.65pt" type="#_x0000_t75"/>
                <w:control r:id="rId17" w:name="CheckBox161111173" w:shapeid="control_shape_1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atego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spacing w:before="0" w:after="120"/>
        <w:ind w:right="-284" w:hanging="0"/>
        <w:rPr/>
      </w:pPr>
      <w:r>
        <w:rPr/>
        <w:t>3. CONTACT DETAILS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12"/>
        <w:gridCol w:w="1103"/>
        <w:gridCol w:w="2620"/>
      </w:tblGrid>
      <w:tr>
        <w:trPr>
          <w:trHeight w:val="25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Home country</w:t>
            </w:r>
            <w:r>
              <w:rPr>
                <w:rFonts w:cs="Garamond" w:ascii="Garamond" w:hAnsi="Garamond"/>
                <w:b/>
                <w:bCs/>
                <w:shd w:fill="CCCCCC" w:val="clear"/>
              </w:rPr>
              <w:t xml:space="preserve"> addres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lternative/current contact detail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/>
        <w:t>4. EDUCATION AND PROFESSIONAL TRAINING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410"/>
        <w:gridCol w:w="960"/>
        <w:gridCol w:w="1024"/>
      </w:tblGrid>
      <w:tr>
        <w:trPr>
          <w:trHeight w:val="256" w:hRule="atLeast"/>
        </w:trPr>
        <w:tc>
          <w:tcPr>
            <w:tcW w:w="7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University education or equivalent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ended (dd/mm/yyyy)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university, 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Secondary education and/or formal vocational education/training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ivilian crisis management courses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</w:rPr>
              <w:t>Hostile Environment Security Training or e-Hest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28" w:hanging="0"/>
        <w:jc w:val="left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 EMPLOYMENT RECORD (in reverse chronological order)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7"/>
        <w:gridCol w:w="1463"/>
        <w:gridCol w:w="877"/>
        <w:gridCol w:w="720"/>
        <w:gridCol w:w="732"/>
        <w:gridCol w:w="1080"/>
        <w:gridCol w:w="1091"/>
      </w:tblGrid>
      <w:tr>
        <w:trPr>
          <w:trHeight w:val="256" w:hRule="atLeast"/>
        </w:trPr>
        <w:tc>
          <w:tcPr>
            <w:tcW w:w="6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urrent/most recent position</w:t>
            </w:r>
          </w:p>
        </w:tc>
        <w:tc>
          <w:tcPr>
            <w:tcW w:w="3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urrent position: </w:t>
            </w:r>
            <w:r>
              <w:rPr>
                <w:rFonts w:cs="Garamond" w:ascii="Garamond" w:hAnsi="Garamond"/>
              </w:rPr>
              <w:object>
                <v:shape id="control_shape_14" o:allowincell="t" style="width:14.9pt;height:9.65pt" type="#_x0000_t75"/>
                <w:control r:id="rId18" w:name="CheckBox1511111511" w:shapeid="control_shape_14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Yes    </w:t>
            </w:r>
            <w:r>
              <w:rPr>
                <w:rFonts w:cs="Garamond" w:ascii="Garamond" w:hAnsi="Garamond"/>
              </w:rPr>
              <w:object>
                <v:shape id="control_shape_15" o:allowincell="t" style="width:14.9pt;height:9.65pt" type="#_x0000_t75"/>
                <w:control r:id="rId19" w:name="CheckBox1611111511" w:shapeid="control_shape_1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0" w:leader="none"/>
              </w:tabs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Garamond" w:ascii="Garamond" w:hAnsi="Garamond"/>
                <w:sz w:val="22"/>
                <w:szCs w:val="22"/>
              </w:rPr>
              <w:t>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2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3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80"/>
        <w:gridCol w:w="2329"/>
        <w:gridCol w:w="1080"/>
        <w:gridCol w:w="1091"/>
      </w:tblGrid>
      <w:tr>
        <w:trPr>
          <w:trHeight w:val="256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ther previous positions and positions shorter than 6 months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9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</w:rPr>
        <w:t xml:space="preserve">6. </w:t>
      </w:r>
      <w:r>
        <w:rPr/>
        <w:t>OTHER SKILLS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317"/>
        <w:gridCol w:w="667"/>
        <w:gridCol w:w="1985"/>
        <w:gridCol w:w="2017"/>
      </w:tblGrid>
      <w:tr>
        <w:trPr>
          <w:trHeight w:val="256" w:hRule="atLeast"/>
        </w:trPr>
        <w:tc>
          <w:tcPr>
            <w:tcW w:w="5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nguages </w:t>
            </w:r>
            <w:r>
              <w:rPr>
                <w:rFonts w:cs="Garamond" w:ascii="Garamond" w:hAnsi="Garamond"/>
                <w:sz w:val="22"/>
                <w:szCs w:val="22"/>
              </w:rPr>
              <w:t>(European level *)</w:t>
            </w:r>
          </w:p>
        </w:tc>
        <w:tc>
          <w:tcPr>
            <w:tcW w:w="4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ative languag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langu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derstand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1, C2 = Proficient; B1, B2 = Independent User; A1, A2 = Basic User</w:t>
      </w:r>
    </w:p>
    <w:p>
      <w:pPr>
        <w:pStyle w:val="Normal"/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*) </w:t>
      </w:r>
      <w:hyperlink r:id="rId20">
        <w:r>
          <w:rPr>
            <w:rStyle w:val="InternetLink"/>
            <w:rFonts w:cs="Garamond" w:ascii="Garamond" w:hAnsi="Garamond"/>
            <w:sz w:val="20"/>
          </w:rPr>
          <w:t>Common European Framework of References</w:t>
        </w:r>
        <w:r>
          <w:rPr>
            <w:rStyle w:val="InternetLink"/>
            <w:rFonts w:cs="Garamond" w:ascii="Garamond" w:hAnsi="Garamond"/>
            <w:sz w:val="20"/>
            <w:lang w:eastAsia="zh-CN"/>
          </w:rPr>
          <w:t xml:space="preserve"> </w:t>
        </w:r>
        <w:r>
          <w:rPr>
            <w:rStyle w:val="InternetLink"/>
            <w:rFonts w:cs="Garamond" w:ascii="Garamond" w:hAnsi="Garamond"/>
            <w:sz w:val="20"/>
          </w:rPr>
          <w:t>for Languages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4"/>
        <w:gridCol w:w="1276"/>
        <w:gridCol w:w="2126"/>
        <w:gridCol w:w="1276"/>
      </w:tblGrid>
      <w:tr>
        <w:trPr>
          <w:trHeight w:val="25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mputer skills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d proc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b brow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eadshe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l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ject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 = Proficient User; B = Independent User; A = Basic User; N/A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before="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7. MOTIVATION AND ADDITIONAL INFORMATION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explain the reasons for your application, covering your profile and particular interest in this/these position(s). Add any other information that might be relevant to your application, including skills, knowledge and experience.</w:t>
            </w:r>
          </w:p>
        </w:tc>
      </w:tr>
      <w:tr>
        <w:trPr>
          <w:trHeight w:val="76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8. FINAL QUESTIONS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42"/>
        <w:gridCol w:w="3516"/>
        <w:gridCol w:w="2126"/>
      </w:tblGrid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read and answer carefully all questions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our making enquires at your employer(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6" o:allowincell="t" style="width:14.9pt;height:9.65pt" type="#_x0000_t75"/>
                <w:control r:id="rId21" w:name="CheckBox151111151" w:shapeid="control_shape_1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7" o:allowincell="t" style="width:14.9pt;height:9.65pt" type="#_x0000_t75"/>
                <w:control r:id="rId22" w:name="CheckBox161111151" w:shapeid="control_shape_1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chronic health problems, disabilities or other medical conditions that would limit your physical activit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8" o:allowincell="t" style="width:14.9pt;height:9.65pt" type="#_x0000_t75"/>
                <w:control r:id="rId23" w:name="CheckBox151111152" w:shapeid="control_shape_1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9" o:allowincell="t" style="width:14.9pt;height:9.65pt" type="#_x0000_t75"/>
                <w:control r:id="rId24" w:name="CheckBox161111152" w:shapeid="control_shape_1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 you regularly taking any medicatio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0" o:allowincell="t" style="width:14.9pt;height:9.65pt" type="#_x0000_t75"/>
                <w:control r:id="rId25" w:name="CheckBox151111153" w:shapeid="control_shape_2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1" o:allowincell="t" style="width:14.9pt;height:9.65pt" type="#_x0000_t75"/>
                <w:control r:id="rId26" w:name="CheckBox161111153" w:shapeid="control_shape_2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 any relative of yours, to the best of your knowledge, working in (Name of the Miss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2" o:allowincell="t" style="width:14.9pt;height:9.65pt" type="#_x0000_t75"/>
                <w:control r:id="rId27" w:name="CheckBox151111154" w:shapeid="control_shape_2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3" o:allowincell="t" style="width:14.9pt;height:9.65pt" type="#_x0000_t75"/>
                <w:control r:id="rId28" w:name="CheckBox161111154" w:shapeid="control_shape_2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s any relative of yours, to the best of your knowledge, applying to this Call for Contributions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4" o:allowincell="t" style="width:14.9pt;height:9.65pt" type="#_x0000_t75"/>
                <w:control r:id="rId29" w:name="CheckBox151111155" w:shapeid="control_shape_2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5" o:allowincell="t" style="width:14.9pt;height:9.65pt" type="#_x0000_t75"/>
                <w:control r:id="rId30" w:name="CheckBox161111155" w:shapeid="control_shape_2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ve you ever been convicted or sentenced in any criminal proceedings (excluding minor traffic violation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6" o:allowincell="t" style="width:14.9pt;height:9.65pt" type="#_x0000_t75"/>
                <w:control r:id="rId31" w:name="CheckBox151111156" w:shapeid="control_shape_2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7" o:allowincell="t" style="width:14.9pt;height:9.65pt" type="#_x0000_t75"/>
                <w:control r:id="rId32" w:name="CheckBox161111156" w:shapeid="control_shape_2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are currently working in a CSDP Mission or have worked in a CSDP Mission, do you have any objections against transmitting your last PER (Performance Evaluation Report) to CPCC and/or the Mission upon reques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object>
                <v:shape id="control_shape_28" o:allowincell="t" style="width:14.9pt;height:9.65pt" type="#_x0000_t75"/>
                <w:control r:id="rId33" w:name="CheckBox151111157" w:shapeid="control_shape_2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9" o:allowincell="t" style="width:14.9pt;height:9.65pt" type="#_x0000_t75"/>
                <w:control r:id="rId34" w:name="CheckBox161111157" w:shapeid="control_shape_2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responded “yes” to any of the previous questions, please provide details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 from the Miss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agree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30" o:allowincell="t" style="width:14.9pt;height:9.65pt" type="#_x0000_t75"/>
                <w:control r:id="rId35" w:name="CheckBox151111158" w:shapeid="control_shape_3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31" o:allowincell="t" style="width:14.9pt;height:9.65pt" type="#_x0000_t75"/>
                <w:control r:id="rId36" w:name="CheckBox161111158" w:shapeid="control_shape_3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gnature (typed name is sufficient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240"/>
        <w:ind w:left="-720" w:hanging="0"/>
        <w:jc w:val="center"/>
        <w:rPr/>
      </w:pPr>
      <w:r>
        <w:rPr>
          <w:rFonts w:cs="Garamond" w:ascii="Garamond" w:hAnsi="Garamond"/>
          <w:b/>
          <w:bCs/>
          <w:u w:val="single"/>
        </w:rPr>
        <w:t>Please submit the completed form in MS Word format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3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cc.crt@eeas.europa.eu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hyperlink" Target="http://europass.cedefop.europa.eu/en/resources/european-language-levels-cefr" TargetMode="Externa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5:00Z</dcterms:created>
  <dc:creator>BORCHERS, Frank</dc:creator>
  <dc:description/>
  <cp:keywords>EL4</cp:keywords>
  <dc:language>en-US</dc:language>
  <cp:lastModifiedBy>NEVEN Beatrice (EEAS)</cp:lastModifiedBy>
  <cp:lastPrinted>2015-10-05T14:58:00Z</cp:lastPrinted>
  <dcterms:modified xsi:type="dcterms:W3CDTF">2017-03-23T15:57:00Z</dcterms:modified>
  <cp:revision>43</cp:revision>
  <dc:subject>EUBAM Libya</dc:subject>
  <dc:title>Annex 2 - Application form C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21000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Kenneth DEANE</vt:lpwstr>
  </property>
  <property fmtid="{D5CDD505-2E9C-101B-9397-08002B2CF9AE}" pid="6" name="EL_Language">
    <vt:lpwstr>EN</vt:lpwstr>
  </property>
  <property fmtid="{D5CDD505-2E9C-101B-9397-08002B2CF9AE}" pid="7" name="EurolookVersion">
    <vt:lpwstr>4.6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21000</vt:lpwstr>
  </property>
  <property fmtid="{D5CDD505-2E9C-101B-9397-08002B2CF9AE}" pid="12" name="TemplateVersion">
    <vt:lpwstr>4.6.2.4290</vt:lpwstr>
  </property>
  <property fmtid="{D5CDD505-2E9C-101B-9397-08002B2CF9AE}" pid="13" name="Type">
    <vt:lpwstr>Eurolook Note &amp; Letter</vt:lpwstr>
  </property>
</Properties>
</file>