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b/>
          <w:b/>
          <w:bCs/>
          <w:sz w:val="20"/>
        </w:rPr>
      </w:pPr>
      <w:r>
        <w:rPr>
          <w:rFonts w:cs="Garamond" w:ascii="Garamond" w:hAnsi="Garamond"/>
          <w:b/>
          <w:bCs/>
          <w:sz w:val="20"/>
        </w:rPr>
      </w:r>
    </w:p>
    <w:p>
      <w:pPr>
        <w:pStyle w:val="Normal"/>
        <w:spacing w:lineRule="auto" w:line="240"/>
        <w:ind w:left="-709" w:right="-360" w:hanging="0"/>
        <w:jc w:val="both"/>
        <w:rPr>
          <w:rFonts w:ascii="Garamond" w:hAnsi="Garamond" w:cs="Garamond"/>
          <w:sz w:val="20"/>
        </w:rPr>
      </w:pPr>
      <w:r>
        <w:rPr>
          <w:rFonts w:cs="Garamond" w:ascii="Garamond" w:hAnsi="Garamond"/>
          <w:b/>
          <w:bCs/>
          <w:sz w:val="20"/>
        </w:rPr>
        <w:t>Instructions</w:t>
      </w:r>
      <w:r>
        <w:rPr>
          <w:rFonts w:cs="Garamond" w:ascii="Garamond" w:hAnsi="Garamond"/>
          <w:sz w:val="20"/>
        </w:rPr>
        <w:t xml:space="preserve">: It is essential that both the </w:t>
      </w:r>
      <w:r>
        <w:rPr>
          <w:rFonts w:cs="Garamond" w:ascii="Garamond" w:hAnsi="Garamond"/>
          <w:b/>
          <w:sz w:val="20"/>
        </w:rPr>
        <w:t>job title and the corresponding reference number</w:t>
      </w:r>
      <w:r>
        <w:rPr>
          <w:rFonts w:cs="Garamond" w:ascii="Garamond" w:hAnsi="Garamond"/>
          <w:sz w:val="20"/>
        </w:rPr>
        <w:t xml:space="preserve"> are clearly marked in the form. Furthermore, </w:t>
      </w:r>
      <w:r>
        <w:rPr>
          <w:rFonts w:cs="Garamond" w:ascii="Garamond" w:hAnsi="Garamond"/>
          <w:b/>
          <w:sz w:val="20"/>
        </w:rPr>
        <w:t>only one application per intern will be accepted</w:t>
      </w:r>
      <w:r>
        <w:rPr>
          <w:rFonts w:cs="Garamond" w:ascii="Garamond" w:hAnsi="Garamond"/>
          <w:sz w:val="20"/>
        </w:rPr>
        <w:t>. Intern applicants can apply either directly (through the online application) or through their national authorities (tick the box “Seconded status”).</w:t>
      </w:r>
    </w:p>
    <w:p>
      <w:pPr>
        <w:pStyle w:val="Normal"/>
        <w:numPr>
          <w:ilvl w:val="0"/>
          <w:numId w:val="0"/>
        </w:numPr>
        <w:spacing w:lineRule="auto" w:line="240"/>
        <w:jc w:val="center"/>
        <w:outlineLvl w:val="0"/>
        <w:rPr>
          <w:rFonts w:ascii="Garamond" w:hAnsi="Garamond" w:cs="Garamond"/>
          <w:b/>
          <w:b/>
          <w:sz w:val="20"/>
          <w:szCs w:val="24"/>
        </w:rPr>
      </w:pPr>
      <w:r>
        <w:rPr>
          <w:rFonts w:cs="Garamond" w:ascii="Garamond" w:hAnsi="Garamond"/>
          <w:b/>
          <w:sz w:val="20"/>
          <w:szCs w:val="24"/>
        </w:rPr>
      </w:r>
    </w:p>
    <w:p>
      <w:pPr>
        <w:pStyle w:val="Normal"/>
        <w:numPr>
          <w:ilvl w:val="0"/>
          <w:numId w:val="0"/>
        </w:numPr>
        <w:spacing w:lineRule="auto" w:line="240"/>
        <w:jc w:val="center"/>
        <w:outlineLvl w:val="0"/>
        <w:rPr>
          <w:rFonts w:ascii="Garamond" w:hAnsi="Garamond" w:cs="Garamond"/>
          <w:b/>
          <w:b/>
          <w:szCs w:val="24"/>
        </w:rPr>
      </w:pPr>
      <w:r>
        <w:rPr>
          <w:rFonts w:cs="Garamond" w:ascii="Garamond" w:hAnsi="Garamond"/>
          <w:b/>
          <w:szCs w:val="24"/>
        </w:rPr>
        <w:t>Application form for (EULEX KOSOVO)</w:t>
      </w:r>
    </w:p>
    <w:p>
      <w:pPr>
        <w:pStyle w:val="Normal"/>
        <w:numPr>
          <w:ilvl w:val="0"/>
          <w:numId w:val="0"/>
        </w:numPr>
        <w:spacing w:lineRule="auto" w:line="240"/>
        <w:jc w:val="center"/>
        <w:outlineLvl w:val="0"/>
        <w:rPr>
          <w:rFonts w:ascii="Garamond" w:hAnsi="Garamond" w:cs="Garamond"/>
          <w:sz w:val="22"/>
          <w:szCs w:val="22"/>
        </w:rPr>
      </w:pPr>
      <w:r>
        <w:rPr>
          <w:rFonts w:cs="Garamond" w:ascii="Garamond" w:hAnsi="Garamond"/>
          <w:sz w:val="22"/>
          <w:szCs w:val="22"/>
        </w:rPr>
        <w:t xml:space="preserve">(to be sent by e-mail to </w:t>
      </w:r>
      <w:hyperlink r:id="rId2">
        <w:r>
          <w:rPr>
            <w:rStyle w:val="InternetLink"/>
            <w:b/>
          </w:rPr>
          <w:t>internship@eulex-kosovo.eu</w:t>
        </w:r>
      </w:hyperlink>
      <w:r>
        <w:rPr>
          <w:rFonts w:cs="Garamond" w:ascii="Garamond" w:hAnsi="Garamond"/>
          <w:sz w:val="22"/>
          <w:szCs w:val="22"/>
        </w:rPr>
        <w:t>)</w:t>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spacing w:lineRule="auto" w:line="240"/>
        <w:jc w:val="center"/>
        <w:outlineLvl w:val="0"/>
        <w:rPr>
          <w:rFonts w:ascii="Garamond" w:hAnsi="Garamond" w:cs="Garamond"/>
          <w:b/>
          <w:b/>
          <w:sz w:val="22"/>
          <w:szCs w:val="22"/>
          <w:u w:val="single"/>
        </w:rPr>
      </w:pPr>
      <w:r>
        <w:rPr>
          <w:rFonts w:cs="Garamond" w:ascii="Garamond" w:hAnsi="Garamond"/>
          <w:b/>
          <w:sz w:val="22"/>
          <w:szCs w:val="22"/>
          <w:u w:val="single"/>
        </w:rPr>
        <w:t>Annex 2</w:t>
      </w:r>
    </w:p>
    <w:p>
      <w:pPr>
        <w:pStyle w:val="Normal"/>
        <w:numPr>
          <w:ilvl w:val="0"/>
          <w:numId w:val="0"/>
        </w:numPr>
        <w:spacing w:lineRule="auto" w:line="240"/>
        <w:jc w:val="center"/>
        <w:outlineLvl w:val="0"/>
        <w:rPr>
          <w:rFonts w:ascii="Garamond" w:hAnsi="Garamond" w:cs="Garamond"/>
          <w:b/>
          <w:b/>
          <w:sz w:val="20"/>
          <w:szCs w:val="22"/>
          <w:u w:val="single"/>
        </w:rPr>
      </w:pPr>
      <w:r>
        <w:rPr>
          <w:rFonts w:cs="Garamond" w:ascii="Garamond" w:hAnsi="Garamond"/>
          <w:b/>
          <w:sz w:val="20"/>
          <w:szCs w:val="22"/>
          <w:u w:val="single"/>
        </w:rPr>
      </w:r>
    </w:p>
    <w:p>
      <w:pPr>
        <w:pStyle w:val="Normal"/>
        <w:numPr>
          <w:ilvl w:val="0"/>
          <w:numId w:val="0"/>
        </w:numPr>
        <w:spacing w:lineRule="auto" w:line="240"/>
        <w:jc w:val="center"/>
        <w:outlineLvl w:val="0"/>
        <w:rPr>
          <w:rFonts w:ascii="Garamond" w:hAnsi="Garamond" w:cs="Garamond"/>
          <w:b/>
          <w:b/>
          <w:sz w:val="10"/>
          <w:szCs w:val="10"/>
          <w:u w:val="single"/>
        </w:rPr>
      </w:pPr>
      <w:r>
        <w:rPr>
          <w:rFonts w:cs="Garamond" w:ascii="Garamond" w:hAnsi="Garamond"/>
          <w:b/>
          <w:sz w:val="10"/>
          <w:szCs w:val="10"/>
          <w:u w:val="single"/>
        </w:rPr>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First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_4035778082"/>
                  <w:bookmarkStart w:id="1" w:name="__Fieldmark__1_4035778082"/>
                  <w:bookmarkEnd w:id="1"/>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fldChar w:fldCharType="begin">
                      <w:ffData>
                        <w:name w:val="ObjScnd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2_4035778082"/>
                  <w:bookmarkStart w:id="3" w:name="__Fieldmark__2_4035778082"/>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bjScnd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3_4035778082"/>
                  <w:bookmarkStart w:id="5" w:name="__Fieldmark__3_4035778082"/>
                  <w:bookmarkEnd w:id="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SecondPriority"/>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hird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6_4035778082"/>
                  <w:bookmarkStart w:id="7" w:name="__Fieldmark__6_4035778082"/>
                  <w:bookmarkEnd w:id="7"/>
                  <w:r/>
                  <w:r>
                    <w:rPr>
                      <w:sz w:val="22"/>
                      <w:szCs w:val="22"/>
                      <w:rFonts w:cs="Garamond" w:ascii="Garamond" w:hAnsi="Garamond"/>
                    </w:rPr>
                    <w:fldChar w:fldCharType="end"/>
                  </w: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fldChar w:fldCharType="begin">
                      <w:ffData>
                        <w:name w:val="ContractLess6Mt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7_4035778082"/>
                  <w:bookmarkStart w:id="9" w:name="__Fieldmark__7_4035778082"/>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Less6Mts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8_4035778082"/>
                  <w:bookmarkStart w:id="11" w:name="__Fieldmark__8_4035778082"/>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 xml:space="preserve">If selected under contracted status, do you allow the country of your nationality to be informed of your selection notably in order to facilitate the issuance of security clearanc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fldChar w:fldCharType="begin">
                      <w:ffData>
                        <w:name w:val="ContractInform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9_4035778082"/>
                  <w:bookmarkStart w:id="13" w:name="__Fieldmark__9_4035778082"/>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ontractInform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10_4035778082"/>
                  <w:bookmarkStart w:id="15" w:name="__Fieldmark__10_4035778082"/>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r>
            <w:tr>
              <w:trPr>
                <w:trHeight w:val="18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fldChar w:fldCharType="begin">
                      <w:ffData>
                        <w:name w:val="OtherPos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11_4035778082"/>
                  <w:bookmarkStart w:id="17" w:name="__Fieldmark__11_4035778082"/>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Pos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12_4035778082"/>
                  <w:bookmarkStart w:id="19" w:name="__Fieldmark__12_4035778082"/>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sz w:val="22"/>
                      <w:szCs w:val="22"/>
                    </w:rPr>
                  </w:pPr>
                  <w:r>
                    <w:fldChar w:fldCharType="begin">
                      <w:ffData>
                        <w:name w:val="OtherMiss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3_4035778082"/>
                  <w:bookmarkStart w:id="21" w:name="__Fieldmark__13_4035778082"/>
                  <w:bookmarkEnd w:id="2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OtherMiss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4_4035778082"/>
                  <w:bookmarkStart w:id="23" w:name="__Fieldmark__14_4035778082"/>
                  <w:bookmarkEnd w:id="2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r>
              <w:trPr>
                <w:trHeight w:val="8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pPr>
                  <w:r>
                    <w:rPr>
                      <w:rFonts w:cs="Garamond" w:ascii="Garamond" w:hAnsi="Garamond"/>
                      <w:sz w:val="22"/>
                      <w:szCs w:val="22"/>
                    </w:rPr>
                    <w:t xml:space="preserve">Please indicate here if you are a member of the European Gendarmerie Force (EGF) </w:t>
                  </w:r>
                </w:p>
                <w:p>
                  <w:pPr>
                    <w:pStyle w:val="Normal"/>
                    <w:tabs>
                      <w:tab w:val="clear" w:pos="720"/>
                      <w:tab w:val="left" w:pos="7371" w:leader="none"/>
                    </w:tabs>
                    <w:snapToGrid w:val="false"/>
                    <w:spacing w:lineRule="auto" w:line="240"/>
                    <w:rPr/>
                  </w:pPr>
                  <w:r>
                    <w:fldChar w:fldCharType="begin">
                      <w:ffData>
                        <w:name w:val="GendarmerieForc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5_4035778082"/>
                  <w:bookmarkStart w:id="25" w:name="__Fieldmark__15_4035778082"/>
                  <w:bookmarkEnd w:id="2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GendarmerieForc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6_4035778082"/>
                  <w:bookmarkStart w:id="27" w:name="__Fieldmark__16_4035778082"/>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0"/>
                      <w:szCs w:val="22"/>
                    </w:rPr>
                  </w:pPr>
                  <w:r>
                    <w:rPr>
                      <w:rFonts w:cs="Garamond" w:ascii="Garamond" w:hAnsi="Garamond"/>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751"/>
              <w:gridCol w:w="2133"/>
              <w:gridCol w:w="2545"/>
              <w:gridCol w:w="2527"/>
            </w:tblGrid>
            <w:tr>
              <w:trPr>
                <w:trHeight w:val="227" w:hRule="atLeast"/>
              </w:trPr>
              <w:tc>
                <w:tcPr>
                  <w:tcW w:w="2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assport 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22_4035778082"/>
                  <w:bookmarkStart w:id="29" w:name="__Fieldmark__22_4035778082"/>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23_4035778082"/>
                  <w:bookmarkStart w:id="31" w:name="__Fieldmark__23_4035778082"/>
                  <w:bookmarkEnd w:id="31"/>
                  <w:r/>
                  <w:r>
                    <w:rPr>
                      <w:sz w:val="22"/>
                      <w:szCs w:val="22"/>
                      <w:rFonts w:cs="Garamond" w:ascii="Garamond" w:hAnsi="Garamond"/>
                    </w:rPr>
                    <w:fldChar w:fldCharType="end"/>
                  </w:r>
                  <w:r>
                    <w:rPr>
                      <w:rFonts w:cs="Garamond" w:ascii="Garamond" w:hAnsi="Garamond"/>
                      <w:sz w:val="22"/>
                      <w:szCs w:val="22"/>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olice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26_4035778082"/>
                  <w:bookmarkStart w:id="33" w:name="__Fieldmark__26_4035778082"/>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olice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27_4035778082"/>
                  <w:bookmarkStart w:id="35" w:name="__Fieldmark__27_4035778082"/>
                  <w:bookmarkEnd w:id="3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oliceOfficerRank"/>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MilitaryOffic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29_4035778082"/>
                  <w:bookmarkStart w:id="37" w:name="__Fieldmark__29_4035778082"/>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ilitaryOffic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30_4035778082"/>
                  <w:bookmarkStart w:id="39" w:name="__Fieldmark__30_4035778082"/>
                  <w:bookmarkEnd w:id="3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MilitaryOfficerRank"/>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Civilia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32_4035778082"/>
                  <w:bookmarkStart w:id="41" w:name="__Fieldmark__32_4035778082"/>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ivilia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33_4035778082"/>
                  <w:bookmarkStart w:id="43" w:name="__Fieldmark__33_4035778082"/>
                  <w:bookmarkEnd w:id="43"/>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ivilianProfession"/>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SecClrnc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35_4035778082"/>
                  <w:bookmarkStart w:id="45" w:name="__Fieldmark__35_4035778082"/>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SecClrnc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36_4035778082"/>
                  <w:bookmarkStart w:id="47" w:name="__Fieldmark__36_4035778082"/>
                  <w:bookmarkEnd w:id="47"/>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SecClrncLeve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27"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DrivingLicens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38_4035778082"/>
                  <w:bookmarkStart w:id="49" w:name="__Fieldmark__38_4035778082"/>
                  <w:bookmarkEnd w:id="4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DrivingLicens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0" w:name="__Fieldmark__39_4035778082"/>
                  <w:bookmarkStart w:id="51" w:name="__Fieldmark__39_4035778082"/>
                  <w:bookmarkEnd w:id="51"/>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DrivingLicenseCa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o you work in a CSDP Mis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Other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2" w:name="__Fieldmark__41_4035778082"/>
                  <w:bookmarkStart w:id="53" w:name="__Fieldmark__41_4035778082"/>
                  <w:bookmarkEnd w:id="5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ther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4" w:name="__Fieldmark__42_4035778082"/>
                  <w:bookmarkStart w:id="55" w:name="__Fieldmark__42_4035778082"/>
                  <w:bookmarkEnd w:id="55"/>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Csdp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7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Did you previously work in a CSDP Mission?</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fldChar w:fldCharType="begin">
                      <w:ffData>
                        <w:name w:val="PreviousCSDP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6" w:name="__Fieldmark__44_4035778082"/>
                  <w:bookmarkStart w:id="57" w:name="__Fieldmark__44_4035778082"/>
                  <w:bookmarkEnd w:id="5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PreviousCSDP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45_4035778082"/>
                  <w:bookmarkStart w:id="59" w:name="__Fieldmark__45_4035778082"/>
                  <w:bookmarkEnd w:id="59"/>
                  <w:r/>
                  <w:r>
                    <w:rPr>
                      <w:sz w:val="22"/>
                      <w:szCs w:val="22"/>
                      <w:rFonts w:cs="Garamond" w:ascii="Garamond" w:hAnsi="Garamond"/>
                    </w:rPr>
                    <w:fldChar w:fldCharType="end"/>
                  </w:r>
                  <w:r>
                    <w:rPr>
                      <w:rFonts w:cs="Garamond" w:ascii="Garamond" w:hAnsi="Garamond"/>
                      <w:sz w:val="22"/>
                      <w:szCs w:val="22"/>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please specify</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viousMission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bookmarkStart w:id="60" w:name="MobileNumber"/>
                  <w:r>
                    <w:rPr>
                      <w:rFonts w:cs="Garamond" w:ascii="Garamond" w:hAnsi="Garamond"/>
                      <w:sz w:val="22"/>
                      <w:szCs w:val="22"/>
                    </w:rPr>
                    <w:t xml:space="preserve"> </w:t>
                  </w:r>
                  <w:r>
                    <w:fldChar w:fldCharType="begin">
                      <w:ffData>
                        <w:name w:val="MobileNumber1"/>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bookmarkEnd w:id="60"/>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rPr>
                    <w:instrText xml:space="preserve"> FORMTEXT </w:instrText>
                  </w:r>
                  <w:r>
                    <w:rPr>
                      <w:rFonts w:cs="Garamond" w:ascii="Garamond" w:hAnsi="Garamond"/>
                      <w:color w:val="000000"/>
                      <w:sz w:val="22"/>
                      <w:szCs w:val="22"/>
                    </w:rPr>
                  </w:r>
                  <w:r>
                    <w:rPr>
                      <w:sz w:val="22"/>
                      <w:szCs w:val="22"/>
                      <w:rFonts w:cs="Garamond" w:ascii="Garamond" w:hAnsi="Garamond"/>
                      <w:color w:val="000000"/>
                    </w:rPr>
                    <w:fldChar w:fldCharType="separate"/>
                  </w:r>
                  <w:r>
                    <w:rPr>
                      <w:rFonts w:cs="Garamond" w:ascii="Garamond" w:hAnsi="Garamond"/>
                      <w:color w:val="000000"/>
                      <w:sz w:val="22"/>
                      <w:szCs w:val="22"/>
                    </w:rPr>
                    <w:t>     </w:t>
                  </w:r>
                  <w:r/>
                  <w:r>
                    <w:rPr>
                      <w:sz w:val="22"/>
                      <w:szCs w:val="22"/>
                      <w:rFonts w:cs="Garamond" w:ascii="Garamond" w:hAnsi="Garamond"/>
                      <w:color w:val="000000"/>
                    </w:rPr>
                    <w:fldChar w:fldCharType="end"/>
                  </w:r>
                  <w:r>
                    <w:rPr>
                      <w:rFonts w:cs="Garamond" w:ascii="Garamond" w:hAnsi="Garamond"/>
                      <w:color w:val="000000"/>
                      <w:sz w:val="22"/>
                      <w:szCs w:val="22"/>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w:t>
                  </w:r>
                  <w:r>
                    <w:rPr>
                      <w:rFonts w:cs="Garamond" w:ascii="Garamond" w:hAnsi="Garamond"/>
                      <w:sz w:val="22"/>
                      <w:szCs w:val="22"/>
                    </w:rPr>
                    <w:t>N°</w:t>
                  </w:r>
                  <w:r>
                    <w:rPr>
                      <w:rFonts w:cs="Garamond" w:ascii="Garamond" w:hAnsi="Garamond"/>
                      <w:color w:val="000000"/>
                      <w:sz w:val="22"/>
                      <w:szCs w:val="22"/>
                    </w:rPr>
                    <w:t xml:space="preserve">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dd/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Uni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Uni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Uni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1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1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1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2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2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2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Name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Degre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EduSec3MainCours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EduSec3Attended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EduSec3Attended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Ccm3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Ccm3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Ccm3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1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1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EduHest2AttendedFrom"/>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EduHest2AttendedTo"/>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r>
        <w:trPr/>
        <w:tc>
          <w:tcPr>
            <w:tcW w:w="10126" w:type="dxa"/>
            <w:tcBorders/>
          </w:tcPr>
          <w:p>
            <w:pPr>
              <w:pStyle w:val="Normal"/>
              <w:numPr>
                <w:ilvl w:val="0"/>
                <w:numId w:val="0"/>
              </w:numPr>
              <w:snapToGrid w:val="false"/>
              <w:outlineLvl w:val="0"/>
              <w:rPr>
                <w:rFonts w:ascii="Garamond" w:hAnsi="Garamond" w:cs="Garamond"/>
                <w:b/>
                <w:b/>
                <w:szCs w:val="24"/>
              </w:rPr>
            </w:pPr>
            <w:r>
              <w:rPr>
                <w:rFonts w:cs="Garamond" w:ascii="Garamond" w:hAnsi="Garamond"/>
                <w:b/>
                <w:szCs w:val="24"/>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1" w:name="__Fieldmark__118_4035778082"/>
            <w:bookmarkStart w:id="62" w:name="__Fieldmark__118_4035778082"/>
            <w:bookmarkEnd w:id="6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3" w:name="__Fieldmark__119_4035778082"/>
            <w:bookmarkStart w:id="64" w:name="__Fieldmark__119_4035778082"/>
            <w:bookmarkEnd w:id="6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1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2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3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Org4Post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 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dd/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1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1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1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2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2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2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3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3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3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Nam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Location"/>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PrevOrg4PosHel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PrevOrg4DatesFrom"/>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PrevOrg4DatesTo"/>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LanguageNative"/>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1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2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Speak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Writ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Reading"/>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Language3Understand"/>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3">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SpreadShee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Financial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ProjectMngmntSw"/>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MotivationNot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ObjectContactEmpl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5" w:name="__Fieldmark__199_4035778082"/>
            <w:bookmarkStart w:id="66" w:name="__Fieldmark__199_4035778082"/>
            <w:bookmarkEnd w:id="6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ObjectContactEmpl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7" w:name="__Fieldmark__200_4035778082"/>
            <w:bookmarkStart w:id="68" w:name="__Fieldmark__200_4035778082"/>
            <w:bookmarkEnd w:id="6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9" w:name="__Fieldmark__201_4035778082"/>
            <w:bookmarkStart w:id="70" w:name="__Fieldmark__201_4035778082"/>
            <w:bookmarkEnd w:id="7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1" w:name="__Fieldmark__202_4035778082"/>
            <w:bookmarkStart w:id="72" w:name="__Fieldmark__202_4035778082"/>
            <w:bookmarkEnd w:id="7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3" w:name="__Fieldmark__203_4035778082"/>
            <w:bookmarkStart w:id="74" w:name="__Fieldmark__203_4035778082"/>
            <w:bookmarkEnd w:id="7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5" w:name="__Fieldmark__204_4035778082"/>
            <w:bookmarkStart w:id="76" w:name="__Fieldmark__204_4035778082"/>
            <w:bookmarkEnd w:id="7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LEX KOSOVO)</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7" w:name="__Fieldmark__205_4035778082"/>
            <w:bookmarkStart w:id="78" w:name="__Fieldmark__205_4035778082"/>
            <w:bookmarkEnd w:id="7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9" w:name="__Fieldmark__206_4035778082"/>
            <w:bookmarkStart w:id="80" w:name="__Fieldmark__206_4035778082"/>
            <w:bookmarkEnd w:id="8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Apply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1" w:name="__Fieldmark__207_4035778082"/>
            <w:bookmarkStart w:id="82" w:name="__Fieldmark__207_4035778082"/>
            <w:bookmarkEnd w:id="8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Apply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3" w:name="__Fieldmark__208_4035778082"/>
            <w:bookmarkStart w:id="84" w:name="__Fieldmark__208_4035778082"/>
            <w:bookmarkEnd w:id="8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5" w:name="__Fieldmark__209_4035778082"/>
            <w:bookmarkStart w:id="86" w:name="__Fieldmark__209_4035778082"/>
            <w:bookmarkEnd w:id="8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7" w:name="__Fieldmark__210_4035778082"/>
            <w:bookmarkStart w:id="88" w:name="__Fieldmark__210_4035778082"/>
            <w:bookmarkEnd w:id="8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TransmitPer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9" w:name="__Fieldmark__211_4035778082"/>
            <w:bookmarkStart w:id="90" w:name="__Fieldmark__211_4035778082"/>
            <w:bookmarkEnd w:id="9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TransmitPer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1" w:name="__Fieldmark__212_4035778082"/>
            <w:bookmarkStart w:id="92" w:name="__Fieldmark__212_4035778082"/>
            <w:bookmarkEnd w:id="9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3" w:name="__Fieldmark__214_4035778082"/>
            <w:bookmarkStart w:id="94" w:name="__Fieldmark__214_4035778082"/>
            <w:bookmarkEnd w:id="9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95" w:name="__Fieldmark__215_4035778082"/>
            <w:bookmarkStart w:id="96" w:name="__Fieldmark__215_4035778082"/>
            <w:bookmarkEnd w:id="9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
      <w:headerReference w:type="first" r:id="rId5"/>
      <w:type w:val="nextPage"/>
      <w:pgSz w:w="12240" w:h="15840"/>
      <w:pgMar w:left="1797" w:right="1797" w:gutter="0" w:header="709" w:top="1077" w:footer="0" w:bottom="90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lang w:val="en-US" w:eastAsia="en-US"/>
            </w:rPr>
          </w:pPr>
          <w:r>
            <w:rPr>
              <w:sz w:val="20"/>
              <w:szCs w:val="20"/>
              <w:lang w:val="en-US" w:eastAsia="en-US"/>
            </w:rPr>
            <w:drawing>
              <wp:inline distT="0" distB="0" distL="0" distR="0">
                <wp:extent cx="98996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6" r="-36" b="-56"/>
                        <a:stretch>
                          <a:fillRect/>
                        </a:stretch>
                      </pic:blipFill>
                      <pic:spPr bwMode="auto">
                        <a:xfrm>
                          <a:off x="0" y="0"/>
                          <a:ext cx="989965" cy="62865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qFormat/>
    <w:rPr>
      <w:rFonts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hyperlink" Target="http://www.coe.int/T/DG4/Portfolio?L=E&amp;M=/main_pages/lev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1:00Z</dcterms:created>
  <dc:creator>Frank Borchers</dc:creator>
  <dc:description/>
  <cp:keywords/>
  <dc:language>en-US</dc:language>
  <cp:lastModifiedBy>Anita Gora-Nikshiqi</cp:lastModifiedBy>
  <cp:lastPrinted>2011-05-05T15:54:00Z</cp:lastPrinted>
  <dcterms:modified xsi:type="dcterms:W3CDTF">2017-10-11T14:39:00Z</dcterms:modified>
  <cp:revision>4</cp:revision>
  <dc:subject/>
  <dc:title>Application form CfC</dc:title>
</cp:coreProperties>
</file>