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>: Please fill in the application form completely electronically and rename the file "SURNAME, Firstname.docx" before sending i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EUCAP Sahel Ni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to be sent by e-mail to </w:t>
      </w:r>
      <w:hyperlink r:id="rId3">
        <w:r>
          <w:rPr>
            <w:rStyle w:val="InternetLink"/>
            <w:rFonts w:cs="Garamond" w:ascii="Garamond" w:hAnsi="Garamond"/>
            <w:sz w:val="20"/>
          </w:rPr>
          <w:t>cpcc.crt@eeas.europa.e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Garamond" w:hAnsi="Garamond" w:cs="Garamond"/>
          <w:b/>
          <w:b/>
          <w:color w:val="000000"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</w:rPr>
        <w:t>1 CRT EXPER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  <w:u w:val="none"/>
        </w:rPr>
        <w:t>CRT CfC 2-2017</w:t>
      </w:r>
    </w:p>
    <w:p>
      <w:pPr>
        <w:pStyle w:val="Normal"/>
        <w:numPr>
          <w:ilvl w:val="0"/>
          <w:numId w:val="0"/>
        </w:numPr>
        <w:spacing w:before="0" w:after="0"/>
        <w:ind w:right="-28" w:hanging="0"/>
        <w:jc w:val="righ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nnex 2</w:t>
      </w:r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N°/title (specify the vacancy reference, compulsory)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4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65pt" type="#_x0000_t75"/>
                <w:control r:id="rId5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st priority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 priority: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rd priority: 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65pt" type="#_x0000_t75"/>
                <w:control r:id="rId6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65pt" type="#_x0000_t75"/>
                <w:control r:id="rId7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65pt" type="#_x0000_t75"/>
                <w:control r:id="rId8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65pt" type="#_x0000_t75"/>
                <w:control r:id="rId9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65pt" type="#_x0000_t75"/>
                <w:control r:id="rId10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65pt" type="#_x0000_t75"/>
                <w:control r:id="rId11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65pt" type="#_x0000_t75"/>
                <w:control r:id="rId12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65pt" type="#_x0000_t75"/>
                <w:control r:id="rId13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65pt" type="#_x0000_t75"/>
                <w:control r:id="rId14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65pt" type="#_x0000_t75"/>
                <w:control r:id="rId15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iving lic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2" o:allowincell="t" style="width:14.9pt;height:9.65pt" type="#_x0000_t75"/>
                <w:control r:id="rId16" w:name="CheckBox151111183" w:shapeid="control_shape_1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65pt" type="#_x0000_t75"/>
                <w:control r:id="rId17" w:name="CheckBox161111173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ateg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ind w:right="-284" w:hanging="0"/>
        <w:rPr/>
      </w:pPr>
      <w:r>
        <w:rPr/>
        <w:t>3. CONTACT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>Hostile Environment Security Training or e-Hest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4" o:allowincell="t" style="width:14.9pt;height:9.65pt" type="#_x0000_t75"/>
                <w:control r:id="rId18" w:name="CheckBox1511111511" w:shapeid="control_shape_14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65pt" type="#_x0000_t75"/>
                <w:control r:id="rId19" w:name="CheckBox1611111511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9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20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explain the reasons for your application, covering your profile and particular interest in this/these position(s). Add any other information that might be relevant to your application, including skills, knowledge and experience.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read and answer carefully all questions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our making enquires at your employer(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6" o:allowincell="t" style="width:14.9pt;height:9.65pt" type="#_x0000_t75"/>
                <w:control r:id="rId21" w:name="CheckBox151111151" w:shapeid="control_shape_1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7" o:allowincell="t" style="width:14.9pt;height:9.65pt" type="#_x0000_t75"/>
                <w:control r:id="rId22" w:name="CheckBox161111151" w:shapeid="control_shape_1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chronic health problems, disabilities or other medical conditions that would limit your physical activ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8" o:allowincell="t" style="width:14.9pt;height:9.65pt" type="#_x0000_t75"/>
                <w:control r:id="rId23" w:name="CheckBox151111152" w:shapeid="control_shape_1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9" o:allowincell="t" style="width:14.9pt;height:9.65pt" type="#_x0000_t75"/>
                <w:control r:id="rId24" w:name="CheckBox161111152" w:shapeid="control_shape_1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regularly taking any medica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0" o:allowincell="t" style="width:14.9pt;height:9.65pt" type="#_x0000_t75"/>
                <w:control r:id="rId25" w:name="CheckBox151111153" w:shapeid="control_shape_2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1" o:allowincell="t" style="width:14.9pt;height:9.65pt" type="#_x0000_t75"/>
                <w:control r:id="rId26" w:name="CheckBox161111153" w:shapeid="control_shape_2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working in (Name of the Miss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2" o:allowincell="t" style="width:14.9pt;height:9.65pt" type="#_x0000_t75"/>
                <w:control r:id="rId27" w:name="CheckBox151111154" w:shapeid="control_shape_2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3" o:allowincell="t" style="width:14.9pt;height:9.65pt" type="#_x0000_t75"/>
                <w:control r:id="rId28" w:name="CheckBox161111154" w:shapeid="control_shape_2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 any relative of yours, to the best of your knowledge, applying to this Call for Contributions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4" o:allowincell="t" style="width:14.9pt;height:9.65pt" type="#_x0000_t75"/>
                <w:control r:id="rId29" w:name="CheckBox151111155" w:shapeid="control_shape_2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5" o:allowincell="t" style="width:14.9pt;height:9.65pt" type="#_x0000_t75"/>
                <w:control r:id="rId30" w:name="CheckBox161111155" w:shapeid="control_shape_2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r sentenced in any criminal proceedings (excluding minor traffic violation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6" o:allowincell="t" style="width:14.9pt;height:9.65pt" type="#_x0000_t75"/>
                <w:control r:id="rId31" w:name="CheckBox151111156" w:shapeid="control_shape_2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7" o:allowincell="t" style="width:14.9pt;height:9.65pt" type="#_x0000_t75"/>
                <w:control r:id="rId32" w:name="CheckBox161111156" w:shapeid="control_shape_2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are currently working in a CSDP Mission or have worked in a CSDP Mission, do you have any objections against transmitting your last PER (Performance Evaluation Report) to CPCC and/or the Mission upon reque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object>
                <v:shape id="control_shape_28" o:allowincell="t" style="width:14.9pt;height:9.65pt" type="#_x0000_t75"/>
                <w:control r:id="rId33" w:name="CheckBox151111157" w:shapeid="control_shape_2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9" o:allowincell="t" style="width:14.9pt;height:9.65pt" type="#_x0000_t75"/>
                <w:control r:id="rId34" w:name="CheckBox161111157" w:shapeid="control_shape_2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responded “yes” to any of the previous questions, please provide details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gree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30" o:allowincell="t" style="width:14.9pt;height:9.65pt" type="#_x0000_t75"/>
                <w:control r:id="rId35" w:name="CheckBox151111158" w:shapeid="control_shape_3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31" o:allowincell="t" style="width:14.9pt;height:9.65pt" type="#_x0000_t75"/>
                <w:control r:id="rId36" w:name="CheckBox161111158" w:shapeid="control_shape_3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c.crt@eeas.europa.eu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hyperlink" Target="http://europass.cedefop.europa.eu/en/resources/european-language-levels-cefr" TargetMode="Externa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7:00Z</dcterms:created>
  <dc:creator>Kenneth DEANE</dc:creator>
  <dc:description/>
  <cp:keywords>EL4</cp:keywords>
  <dc:language>en-US</dc:language>
  <cp:lastModifiedBy>NEVEN Beatrice (EEAS)</cp:lastModifiedBy>
  <cp:lastPrinted>2016-10-07T08:57:00Z</cp:lastPrinted>
  <dcterms:modified xsi:type="dcterms:W3CDTF">2017-02-27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