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sz w:val="20"/>
        </w:rPr>
      </w:pPr>
      <w:r>
        <w:rPr>
          <w:rFonts w:cs="Garamond" w:ascii="Garamond" w:hAnsi="Garamond"/>
          <w:b/>
          <w:bCs/>
          <w:sz w:val="20"/>
        </w:rPr>
        <w:t>Instructions</w:t>
      </w:r>
      <w:r>
        <w:rPr>
          <w:rFonts w:cs="Garamond" w:ascii="Garamond" w:hAnsi="Garamond"/>
          <w:sz w:val="20"/>
        </w:rPr>
        <w:t xml:space="preserve">: It is essential that both the </w:t>
      </w:r>
      <w:r>
        <w:rPr>
          <w:rFonts w:cs="Garamond" w:ascii="Garamond" w:hAnsi="Garamond"/>
          <w:b/>
          <w:sz w:val="20"/>
        </w:rPr>
        <w:t>job title and the corresponding reference number</w:t>
      </w:r>
      <w:r>
        <w:rPr>
          <w:rFonts w:cs="Garamond" w:ascii="Garamond" w:hAnsi="Garamond"/>
          <w:sz w:val="20"/>
        </w:rPr>
        <w:t xml:space="preserve"> are clearly marked in the form. Furthermore, </w:t>
      </w:r>
      <w:r>
        <w:rPr>
          <w:rFonts w:cs="Garamond" w:ascii="Garamond" w:hAnsi="Garamond"/>
          <w:b/>
          <w:sz w:val="20"/>
        </w:rPr>
        <w:t>only one application per intern will be accepted</w:t>
      </w:r>
      <w:r>
        <w:rPr>
          <w:rFonts w:cs="Garamond" w:ascii="Garamond" w:hAnsi="Garamond"/>
          <w:sz w:val="20"/>
        </w:rPr>
        <w:t xml:space="preserve">. Intern applicants can apply either directly (tick the box “Contracted status”) sending their application to the e-mail address </w:t>
      </w:r>
      <w:hyperlink r:id="rId2">
        <w:r>
          <w:rPr>
            <w:rStyle w:val="InternetLink"/>
            <w:rFonts w:cs="Garamond" w:ascii="Garamond" w:hAnsi="Garamond"/>
            <w:sz w:val="20"/>
          </w:rPr>
          <w:t>internship@eulex-kosovo.eu</w:t>
        </w:r>
      </w:hyperlink>
      <w:r>
        <w:rPr>
          <w:rFonts w:cs="Garamond" w:ascii="Garamond" w:hAnsi="Garamond"/>
          <w:sz w:val="20"/>
        </w:rPr>
        <w:t xml:space="preserve"> or through their national authorities (tick the box “Seconded status”).</w:t>
      </w:r>
    </w:p>
    <w:p>
      <w:pPr>
        <w:pStyle w:val="Normal"/>
        <w:numPr>
          <w:ilvl w:val="0"/>
          <w:numId w:val="0"/>
        </w:numPr>
        <w:spacing w:lineRule="auto" w:line="240"/>
        <w:jc w:val="center"/>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lineRule="auto" w:line="240"/>
        <w:jc w:val="center"/>
        <w:outlineLvl w:val="0"/>
        <w:rPr>
          <w:rFonts w:ascii="Garamond" w:hAnsi="Garamond" w:cs="Garamond"/>
          <w:b/>
          <w:b/>
          <w:szCs w:val="24"/>
        </w:rPr>
      </w:pPr>
      <w:r>
        <w:rPr>
          <w:rFonts w:cs="Garamond" w:ascii="Garamond" w:hAnsi="Garamond"/>
          <w:b/>
          <w:szCs w:val="24"/>
        </w:rPr>
        <w:t>Application form for (EULEX KOSOVO)</w:t>
      </w:r>
    </w:p>
    <w:p>
      <w:pPr>
        <w:pStyle w:val="Normal"/>
        <w:numPr>
          <w:ilvl w:val="0"/>
          <w:numId w:val="0"/>
        </w:numPr>
        <w:spacing w:lineRule="auto" w:line="240"/>
        <w:jc w:val="center"/>
        <w:outlineLvl w:val="0"/>
        <w:rPr>
          <w:rFonts w:ascii="Garamond" w:hAnsi="Garamond" w:cs="Garamond"/>
          <w:sz w:val="22"/>
          <w:szCs w:val="22"/>
        </w:rPr>
      </w:pPr>
      <w:r>
        <w:rPr>
          <w:rFonts w:cs="Garamond" w:ascii="Garamond" w:hAnsi="Garamond"/>
          <w:sz w:val="22"/>
          <w:szCs w:val="22"/>
        </w:rPr>
        <w:t xml:space="preserve">(to be sent by e-mail to </w:t>
      </w:r>
      <w:hyperlink r:id="rId3">
        <w:r>
          <w:rPr>
            <w:rStyle w:val="InternetLink"/>
            <w:b/>
          </w:rPr>
          <w:t>internship@eulex-kosovo.eu</w:t>
        </w:r>
      </w:hyperlink>
      <w:r>
        <w:rPr>
          <w:rFonts w:cs="Garamond" w:ascii="Garamond" w:hAnsi="Garamond"/>
          <w:sz w:val="22"/>
          <w:szCs w:val="22"/>
        </w:rPr>
        <w:t>)</w:t>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t>Annex 2</w:t>
      </w:r>
    </w:p>
    <w:p>
      <w:pPr>
        <w:pStyle w:val="Normal"/>
        <w:numPr>
          <w:ilvl w:val="0"/>
          <w:numId w:val="0"/>
        </w:numPr>
        <w:spacing w:lineRule="auto" w:line="240"/>
        <w:jc w:val="center"/>
        <w:outlineLvl w:val="0"/>
        <w:rPr>
          <w:rFonts w:ascii="Garamond" w:hAnsi="Garamond" w:cs="Garamond"/>
          <w:b/>
          <w:b/>
          <w:sz w:val="20"/>
          <w:szCs w:val="22"/>
          <w:u w:val="single"/>
        </w:rPr>
      </w:pPr>
      <w:r>
        <w:rPr>
          <w:rFonts w:cs="Garamond" w:ascii="Garamond" w:hAnsi="Garamond"/>
          <w:b/>
          <w:sz w:val="20"/>
          <w:szCs w:val="22"/>
          <w:u w:val="single"/>
        </w:rPr>
      </w:r>
    </w:p>
    <w:p>
      <w:pPr>
        <w:pStyle w:val="Normal"/>
        <w:numPr>
          <w:ilvl w:val="0"/>
          <w:numId w:val="0"/>
        </w:numPr>
        <w:spacing w:lineRule="auto" w:line="240"/>
        <w:jc w:val="center"/>
        <w:outlineLvl w:val="0"/>
        <w:rPr>
          <w:rFonts w:ascii="Garamond" w:hAnsi="Garamond" w:cs="Garamond"/>
          <w:b/>
          <w:b/>
          <w:sz w:val="10"/>
          <w:szCs w:val="10"/>
          <w:u w:val="single"/>
        </w:rPr>
      </w:pPr>
      <w:r>
        <w:rPr>
          <w:rFonts w:cs="Garamond" w:ascii="Garamond" w:hAnsi="Garamond"/>
          <w:b/>
          <w:sz w:val="10"/>
          <w:szCs w:val="10"/>
          <w:u w:val="single"/>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First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2378898399"/>
                  <w:bookmarkStart w:id="1" w:name="__Fieldmark__1_2378898399"/>
                  <w:bookmarkEnd w:id="1"/>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fldChar w:fldCharType="begin">
                      <w:ffData>
                        <w:name w:val="ObjScnd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2378898399"/>
                  <w:bookmarkStart w:id="3" w:name="__Fieldmark__2_2378898399"/>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bjScnd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2378898399"/>
                  <w:bookmarkStart w:id="5" w:name="__Fieldmark__3_2378898399"/>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Second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hird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2378898399"/>
                  <w:bookmarkStart w:id="7" w:name="__Fieldmark__6_2378898399"/>
                  <w:bookmarkEnd w:id="7"/>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fldChar w:fldCharType="begin">
                      <w:ffData>
                        <w:name w:val="ContractLess6Mt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2378898399"/>
                  <w:bookmarkStart w:id="9" w:name="__Fieldmark__7_2378898399"/>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Less6Mts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2378898399"/>
                  <w:bookmarkStart w:id="11" w:name="__Fieldmark__8_2378898399"/>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 xml:space="preserve">If selected under contracted status, do you allow the country of your nationality to be informed of your selection notably in order to facilitate the issuance of security clearanc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fldChar w:fldCharType="begin">
                      <w:ffData>
                        <w:name w:val="Contrac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2378898399"/>
                  <w:bookmarkStart w:id="13" w:name="__Fieldmark__9_2378898399"/>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2378898399"/>
                  <w:bookmarkStart w:id="15" w:name="__Fieldmark__10_2378898399"/>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fldChar w:fldCharType="begin">
                      <w:ffData>
                        <w:name w:val="OtherPos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2378898399"/>
                  <w:bookmarkStart w:id="17" w:name="__Fieldmark__11_2378898399"/>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Pos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2378898399"/>
                  <w:bookmarkStart w:id="19" w:name="__Fieldmark__12_2378898399"/>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sz w:val="22"/>
                      <w:szCs w:val="22"/>
                    </w:rPr>
                  </w:pPr>
                  <w:r>
                    <w:fldChar w:fldCharType="begin">
                      <w:ffData>
                        <w:name w:val="OtherMiss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2378898399"/>
                  <w:bookmarkStart w:id="21" w:name="__Fieldmark__13_2378898399"/>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Miss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4_2378898399"/>
                  <w:bookmarkStart w:id="23" w:name="__Fieldmark__14_2378898399"/>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pPr>
                  <w:r>
                    <w:rPr>
                      <w:rFonts w:cs="Garamond" w:ascii="Garamond" w:hAnsi="Garamond"/>
                      <w:sz w:val="22"/>
                      <w:szCs w:val="22"/>
                    </w:rPr>
                    <w:t xml:space="preserve">Please indicate here if you are a member of the European Gendarmerie Force (EGF) </w:t>
                  </w:r>
                </w:p>
                <w:p>
                  <w:pPr>
                    <w:pStyle w:val="Normal"/>
                    <w:tabs>
                      <w:tab w:val="clear" w:pos="720"/>
                      <w:tab w:val="left" w:pos="7371" w:leader="none"/>
                    </w:tabs>
                    <w:snapToGrid w:val="false"/>
                    <w:spacing w:lineRule="auto" w:line="240"/>
                    <w:rPr/>
                  </w:pPr>
                  <w:r>
                    <w:fldChar w:fldCharType="begin">
                      <w:ffData>
                        <w:name w:val="GendarmerieForc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5_2378898399"/>
                  <w:bookmarkStart w:id="25" w:name="__Fieldmark__15_2378898399"/>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GendarmerieForc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6_2378898399"/>
                  <w:bookmarkStart w:id="27" w:name="__Fieldmark__16_2378898399"/>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751"/>
              <w:gridCol w:w="2133"/>
              <w:gridCol w:w="2545"/>
              <w:gridCol w:w="2527"/>
            </w:tblGrid>
            <w:tr>
              <w:trPr>
                <w:trHeight w:val="22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assport 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Gender</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2_2378898399"/>
                  <w:bookmarkStart w:id="29" w:name="__Fieldmark__22_2378898399"/>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3_2378898399"/>
                  <w:bookmarkStart w:id="31" w:name="__Fieldmark__23_2378898399"/>
                  <w:bookmarkEnd w:id="31"/>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olice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26_2378898399"/>
                  <w:bookmarkStart w:id="33" w:name="__Fieldmark__26_2378898399"/>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olice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27_2378898399"/>
                  <w:bookmarkStart w:id="35" w:name="__Fieldmark__27_2378898399"/>
                  <w:bookmarkEnd w:id="3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oliceOfficerRank"/>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Military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29_2378898399"/>
                  <w:bookmarkStart w:id="37" w:name="__Fieldmark__29_2378898399"/>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ilitary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0_2378898399"/>
                  <w:bookmarkStart w:id="39" w:name="__Fieldmark__30_2378898399"/>
                  <w:bookmarkEnd w:id="3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MilitaryOfficerRank"/>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Civilia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2_2378898399"/>
                  <w:bookmarkStart w:id="41" w:name="__Fieldmark__32_2378898399"/>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ivilia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3_2378898399"/>
                  <w:bookmarkStart w:id="43" w:name="__Fieldmark__33_2378898399"/>
                  <w:bookmarkEnd w:id="43"/>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ivilianProfession"/>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SecClrnc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35_2378898399"/>
                  <w:bookmarkStart w:id="45" w:name="__Fieldmark__35_2378898399"/>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SecClrnc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36_2378898399"/>
                  <w:bookmarkStart w:id="47" w:name="__Fieldmark__36_2378898399"/>
                  <w:bookmarkEnd w:id="47"/>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SecClrncLeve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DrivingLicens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38_2378898399"/>
                  <w:bookmarkStart w:id="49" w:name="__Fieldmark__38_2378898399"/>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DrivingLicens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39_2378898399"/>
                  <w:bookmarkStart w:id="51" w:name="__Fieldmark__39_2378898399"/>
                  <w:bookmarkEnd w:id="51"/>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o you work in a CSDP Mis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Other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1_2378898399"/>
                  <w:bookmarkStart w:id="53" w:name="__Fieldmark__41_2378898399"/>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ther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2_2378898399"/>
                  <w:bookmarkStart w:id="55" w:name="__Fieldmark__42_2378898399"/>
                  <w:bookmarkEnd w:id="5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Csdp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id you previously work in a CSDP Mission?</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revious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4_2378898399"/>
                  <w:bookmarkStart w:id="57" w:name="__Fieldmark__44_2378898399"/>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revious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5_2378898399"/>
                  <w:bookmarkStart w:id="59" w:name="__Fieldmark__45_2378898399"/>
                  <w:bookmarkEnd w:id="5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vious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bookmarkStart w:id="60" w:name="MobileNumber"/>
                  <w:r>
                    <w:rPr>
                      <w:rFonts w:cs="Garamond" w:ascii="Garamond" w:hAnsi="Garamond"/>
                      <w:sz w:val="22"/>
                      <w:szCs w:val="22"/>
                    </w:rPr>
                    <w:t xml:space="preserve"> </w:t>
                  </w:r>
                  <w:r>
                    <w:fldChar w:fldCharType="begin">
                      <w:ffData>
                        <w:name w:val="MobileNumber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bookmarkEnd w:id="60"/>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r>
                    <w:rPr>
                      <w:rFonts w:cs="Garamond" w:ascii="Garamond" w:hAnsi="Garamond"/>
                      <w:color w:val="000000"/>
                      <w:sz w:val="22"/>
                      <w:szCs w:val="22"/>
                    </w:rPr>
                    <w:t xml:space="preserve">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dd/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3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3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r>
        <w:trPr/>
        <w:tc>
          <w:tcPr>
            <w:tcW w:w="10126" w:type="dxa"/>
            <w:tcBorders/>
          </w:tcPr>
          <w:p>
            <w:pPr>
              <w:pStyle w:val="Normal"/>
              <w:numPr>
                <w:ilvl w:val="0"/>
                <w:numId w:val="0"/>
              </w:numPr>
              <w:snapToGrid w:val="false"/>
              <w:outlineLvl w:val="0"/>
              <w:rPr>
                <w:rFonts w:ascii="Garamond" w:hAnsi="Garamond" w:cs="Garamond"/>
                <w:b/>
                <w:b/>
                <w:szCs w:val="24"/>
              </w:rPr>
            </w:pPr>
            <w:r>
              <w:rPr>
                <w:rFonts w:cs="Garamond" w:ascii="Garamond" w:hAnsi="Garamond"/>
                <w:b/>
                <w:szCs w:val="24"/>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1" w:name="__Fieldmark__118_2378898399"/>
            <w:bookmarkStart w:id="62" w:name="__Fieldmark__118_2378898399"/>
            <w:bookmarkEnd w:id="6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3" w:name="__Fieldmark__119_2378898399"/>
            <w:bookmarkStart w:id="64" w:name="__Fieldmark__119_2378898399"/>
            <w:bookmarkEnd w:id="6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LanguageNativ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4">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SpreadShee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Financial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ProjectMngmn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MotivationNot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ObjectContactEmpl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199_2378898399"/>
            <w:bookmarkStart w:id="66" w:name="__Fieldmark__199_2378898399"/>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bjectContactEmpl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00_2378898399"/>
            <w:bookmarkStart w:id="68" w:name="__Fieldmark__200_2378898399"/>
            <w:bookmarkEnd w:id="6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01_2378898399"/>
            <w:bookmarkStart w:id="70" w:name="__Fieldmark__201_2378898399"/>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202_2378898399"/>
            <w:bookmarkStart w:id="72" w:name="__Fieldmark__202_2378898399"/>
            <w:bookmarkEnd w:id="7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203_2378898399"/>
            <w:bookmarkStart w:id="74" w:name="__Fieldmark__203_2378898399"/>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204_2378898399"/>
            <w:bookmarkStart w:id="76" w:name="__Fieldmark__204_2378898399"/>
            <w:bookmarkEnd w:id="7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LEX KOSOVO)</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205_2378898399"/>
            <w:bookmarkStart w:id="78" w:name="__Fieldmark__205_2378898399"/>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206_2378898399"/>
            <w:bookmarkStart w:id="80" w:name="__Fieldmark__206_2378898399"/>
            <w:bookmarkEnd w:id="8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Apply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207_2378898399"/>
            <w:bookmarkStart w:id="82" w:name="__Fieldmark__207_2378898399"/>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Apply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208_2378898399"/>
            <w:bookmarkStart w:id="84" w:name="__Fieldmark__208_2378898399"/>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209_2378898399"/>
            <w:bookmarkStart w:id="86" w:name="__Fieldmark__209_2378898399"/>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210_2378898399"/>
            <w:bookmarkStart w:id="88" w:name="__Fieldmark__210_2378898399"/>
            <w:bookmarkEnd w:id="8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TransmitP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211_2378898399"/>
            <w:bookmarkStart w:id="90" w:name="__Fieldmark__211_2378898399"/>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TransmitP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212_2378898399"/>
            <w:bookmarkStart w:id="92" w:name="__Fieldmark__212_2378898399"/>
            <w:bookmarkEnd w:id="9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214_2378898399"/>
            <w:bookmarkStart w:id="94" w:name="__Fieldmark__214_2378898399"/>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215_2378898399"/>
            <w:bookmarkStart w:id="96" w:name="__Fieldmark__215_2378898399"/>
            <w:bookmarkEnd w:id="9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5"/>
      <w:headerReference w:type="first" r:id="rId6"/>
      <w:type w:val="nextPage"/>
      <w:pgSz w:w="12240" w:h="15840"/>
      <w:pgMar w:left="1797" w:right="1797" w:gutter="0" w:header="709" w:top="1077" w:footer="0" w:bottom="9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98996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6" r="-36" b="-56"/>
                        <a:stretch>
                          <a:fillRect/>
                        </a:stretch>
                      </pic:blipFill>
                      <pic:spPr bwMode="auto">
                        <a:xfrm>
                          <a:off x="0" y="0"/>
                          <a:ext cx="989965" cy="62865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rFonts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hyperlink" Target="mailto:internship@eulex-kosovo.eu" TargetMode="External"/><Relationship Id="rId4" Type="http://schemas.openxmlformats.org/officeDocument/2006/relationships/hyperlink" Target="http://www.coe.int/T/DG4/Portfolio?L=E&amp;M=/main_pages/lev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7:00Z</dcterms:created>
  <dc:creator>Frank Borchers</dc:creator>
  <dc:description/>
  <dc:language>en-US</dc:language>
  <cp:lastModifiedBy>HARITON Aurel (EEAS-EXT)</cp:lastModifiedBy>
  <cp:lastPrinted>2011-05-05T15:54:00Z</cp:lastPrinted>
  <dcterms:modified xsi:type="dcterms:W3CDTF">2017-02-22T08:37: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