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lang w:val="en-US"/>
        </w:rPr>
      </w:pPr>
      <w:r>
        <w:rPr>
          <w:lang w:val="en-US"/>
        </w:rPr>
        <w:t>Annex 3</w:t>
      </w:r>
    </w:p>
    <w:p>
      <w:pPr>
        <w:pStyle w:val="Normal"/>
        <w:spacing w:lineRule="auto" w:line="240" w:before="60" w:after="60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6"/>
        <w:gridCol w:w="1985"/>
        <w:gridCol w:w="2268"/>
        <w:gridCol w:w="141"/>
        <w:gridCol w:w="237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Information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Middle Name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Gender 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Nationality: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Secondary Nationality </w:t>
              <w:br/>
              <w:t>(if applicable)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ntact Details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Home country address: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Street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own/cit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elephone Number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Mobile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lternative/current contact details: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Street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own/cit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elephone Number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Mobile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lternative e-mail address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Languages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other tongue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English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Other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ther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ther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Preferred Chamber: </w:t>
            </w:r>
            <w:r>
              <w:rPr>
                <w:i/>
                <w:lang w:val="en-US"/>
              </w:rPr>
              <w:t xml:space="preserve">Basic Court, Court of Appeal, Supreme Court Chamber, Constitutional Court 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Basic Cour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ppeal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Supreme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nstitutional.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Education: </w:t>
            </w:r>
            <w:r>
              <w:rPr>
                <w:i/>
                <w:lang w:val="en-US"/>
              </w:rPr>
              <w:t>Date, institution, qualification(s) obtained (starting with most rec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rofessional Experience: Date, Employer, post title, other information (starting with most rec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ther informa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profession activitie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ost relevant publications: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ost relevant seminar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embership of professional associations and societie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wards and honours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Personal interest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Other relevant fact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6145"/>
      </w:tblGrid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By submitting this application form, I certify that the information given on the Application Form is true and complete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Signature: </w:t>
            </w:r>
            <w:r>
              <w:rPr/>
              <w:t>​</w:t>
            </w:r>
          </w:p>
        </w:tc>
      </w:tr>
    </w:tbl>
    <w:p>
      <w:pPr>
        <w:pStyle w:val="NormalWeb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5:00Z</dcterms:created>
  <dc:creator/>
  <dc:description/>
  <cp:keywords/>
  <dc:language>en-US</dc:language>
  <cp:lastModifiedBy/>
  <dcterms:modified xsi:type="dcterms:W3CDTF">2016-07-07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