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One (1) CRT OR (OTHER MEMBER STATE) EXP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1-2016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Kenneth DEANE</dc:creator>
  <dc:description/>
  <cp:keywords>EL4</cp:keywords>
  <dc:language>en-US</dc:language>
  <cp:lastModifiedBy>BERGQVIST Ulla (EEAS)</cp:lastModifiedBy>
  <cp:lastPrinted>2015-10-05T14:58:00Z</cp:lastPrinted>
  <dcterms:modified xsi:type="dcterms:W3CDTF">2016-03-22T10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