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289" w:hRule="atLeast"/>
        </w:trPr>
        <w:tc>
          <w:tcPr>
            <w:tcW w:w="9498" w:type="dxa"/>
            <w:tcBorders/>
            <w:vAlign w:val="center"/>
          </w:tcPr>
          <w:p>
            <w:pPr>
              <w:pStyle w:val="ZDGNam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EAN EXTERNAL ACTION SERVICE</w:t>
            </w:r>
          </w:p>
        </w:tc>
      </w:tr>
      <w:tr>
        <w:trPr>
          <w:trHeight w:val="1440" w:hRule="atLeast"/>
        </w:trPr>
        <w:tc>
          <w:tcPr>
            <w:tcW w:w="9498" w:type="dxa"/>
            <w:tcBorders/>
            <w:vAlign w:val="center"/>
          </w:tcPr>
          <w:p>
            <w:pPr>
              <w:pStyle w:val="ZDGNam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012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28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bCs/>
          <w:sz w:val="20"/>
        </w:rPr>
        <w:t>Instructions</w:t>
      </w:r>
      <w:r>
        <w:rPr>
          <w:rFonts w:cs="Garamond" w:ascii="Garamond" w:hAnsi="Garamond"/>
          <w:sz w:val="20"/>
        </w:rPr>
        <w:t>: Please fill in the application form completely electronically and rename the file "SURNAME, Firstname.docx" before sending it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lication form for EUPOL COPP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(to be sent by e-mail to </w:t>
      </w:r>
      <w:r>
        <w:rPr/>
        <w:t>cpcc.eupolcopps@eeas.europa.eu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Garamond"/>
          <w:b/>
          <w:b/>
          <w:szCs w:val="24"/>
          <w:u w:val="single"/>
        </w:rPr>
      </w:pPr>
      <w:r>
        <w:rPr>
          <w:rStyle w:val="InternetLink"/>
          <w:rFonts w:cs="Garamond" w:ascii="Garamond" w:hAnsi="Garamond"/>
          <w:b/>
          <w:color w:val="000000"/>
          <w:szCs w:val="24"/>
        </w:rPr>
        <w:t>VISITING EXPERTS</w:t>
      </w:r>
    </w:p>
    <w:p>
      <w:pPr>
        <w:pStyle w:val="Normal"/>
        <w:numPr>
          <w:ilvl w:val="0"/>
          <w:numId w:val="0"/>
        </w:numPr>
        <w:spacing w:before="0" w:after="0"/>
        <w:ind w:right="-28" w:hanging="0"/>
        <w:jc w:val="righ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Annex 2</w:t>
      </w:r>
    </w:p>
    <w:p>
      <w:pPr>
        <w:pStyle w:val="Normal"/>
        <w:numPr>
          <w:ilvl w:val="0"/>
          <w:numId w:val="0"/>
        </w:numPr>
        <w:spacing w:before="600" w:after="10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1. NOMINATION DETAILS (indicate positions and status regime applied for)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ost N°/title (specify the vacancy reference, compulsory)</w:t>
            </w:r>
          </w:p>
        </w:tc>
        <w:tc>
          <w:tcPr>
            <w:tcW w:w="5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7371" w:leader="none"/>
              </w:tabs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you have any objections to us providing feedback to your national authorities in case of non-selection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9pt;height:9.5pt" type="#_x0000_t75"/>
                <w:control r:id="rId3" w:name="CheckBox15111115" w:shapeid="control_shape_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" o:allowincell="t" style="width:14.9pt;height:9.5pt" type="#_x0000_t75"/>
                <w:control r:id="rId4" w:name="CheckBox16111115" w:shapeid="control_shape_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irst priority: </w:t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econd priority: </w:t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hird priority: </w:t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before="0" w:after="120"/>
        <w:rPr/>
      </w:pPr>
      <w:r>
        <w:rPr/>
        <w:t>2. PERSONAL DATA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376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st nam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rst name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rth 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dd/mm/yyyy) 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untry of birt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ssport N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nd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2" o:allowincell="t" style="width:14.9pt;height:9.5pt" type="#_x0000_t75"/>
                <w:control r:id="rId5" w:name="CheckBox151111110" w:shapeid="control_shape_2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Male  </w:t>
            </w:r>
            <w:r>
              <w:rPr>
                <w:rFonts w:cs="Garamond" w:ascii="Garamond" w:hAnsi="Garamond"/>
              </w:rPr>
              <w:object>
                <v:shape id="control_shape_3" o:allowincell="t" style="width:14.9pt;height:9.5pt" type="#_x0000_t75"/>
                <w:control r:id="rId6" w:name="CheckBox16111119" w:shapeid="control_shape_3"/>
              </w:object>
            </w:r>
            <w:r>
              <w:rPr>
                <w:rFonts w:cs="Garamond" w:ascii="Garamond" w:hAnsi="Garamond"/>
              </w:rPr>
              <w:t>Fema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sent national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her nationali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ice Offi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/>
            </w:pPr>
            <w:r>
              <w:rPr>
                <w:rFonts w:cs="Garamond" w:ascii="Garamond" w:hAnsi="Garamond"/>
              </w:rPr>
              <w:object>
                <v:shape id="control_shape_4" o:allowincell="t" style="width:14.9pt;height:9.5pt" type="#_x0000_t75"/>
                <w:control r:id="rId7" w:name="CheckBox15111119" w:shapeid="control_shape_4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5" o:allowincell="t" style="width:14.9pt;height:9.5pt" type="#_x0000_t75"/>
                <w:control r:id="rId8" w:name="CheckBox16111118" w:shapeid="control_shape_5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current ran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litary Offi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6" o:allowincell="t" style="width:14.9pt;height:9.5pt" type="#_x0000_t75"/>
                <w:control r:id="rId9" w:name="CheckBox15111118" w:shapeid="control_shape_6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7" o:allowincell="t" style="width:14.9pt;height:9.5pt" type="#_x0000_t75"/>
                <w:control r:id="rId10" w:name="CheckBox16111117" w:shapeid="control_shape_7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current ran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ivil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8" o:allowincell="t" style="width:14.9pt;height:9.5pt" type="#_x0000_t75"/>
                <w:control r:id="rId11" w:name="CheckBox151111181" w:shapeid="control_shape_8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9" o:allowincell="t" style="width:14.9pt;height:9.5pt" type="#_x0000_t75"/>
                <w:control r:id="rId12" w:name="CheckBox161111171" w:shapeid="control_shape_9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fess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curity clear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10" o:allowincell="t" style="width:14.9pt;height:9.5pt" type="#_x0000_t75"/>
                <w:control r:id="rId13" w:name="CheckBox151111182" w:shapeid="control_shape_1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1" o:allowincell="t" style="width:14.9pt;height:9.5pt" type="#_x0000_t75"/>
                <w:control r:id="rId14" w:name="CheckBox161111172" w:shapeid="control_shape_1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at what leve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iving lice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12" o:allowincell="t" style="width:14.9pt;height:9.5pt" type="#_x0000_t75"/>
                <w:control r:id="rId15" w:name="CheckBox151111183" w:shapeid="control_shape_12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3" o:allowincell="t" style="width:14.9pt;height:9.5pt" type="#_x0000_t75"/>
                <w:control r:id="rId16" w:name="CheckBox161111173" w:shapeid="control_shape_13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categor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  <w:r>
        <w:br w:type="page"/>
      </w:r>
    </w:p>
    <w:p>
      <w:pPr>
        <w:pStyle w:val="Normal"/>
        <w:spacing w:before="0" w:after="120"/>
        <w:ind w:right="-284" w:hanging="0"/>
        <w:rPr/>
      </w:pPr>
      <w:r>
        <w:rPr/>
        <w:t>3. CONTACT DETAILS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912"/>
        <w:gridCol w:w="1103"/>
        <w:gridCol w:w="2620"/>
      </w:tblGrid>
      <w:tr>
        <w:trPr>
          <w:trHeight w:val="256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Home country</w:t>
            </w:r>
            <w:r>
              <w:rPr>
                <w:rFonts w:cs="Garamond" w:ascii="Garamond" w:hAnsi="Garamond"/>
                <w:b/>
                <w:bCs/>
                <w:shd w:fill="CCCCCC" w:val="clear"/>
              </w:rPr>
              <w:t xml:space="preserve"> address</w:t>
            </w:r>
          </w:p>
        </w:tc>
      </w:tr>
      <w:tr>
        <w:trPr>
          <w:trHeight w:val="256" w:hRule="atLeast"/>
        </w:trPr>
        <w:tc>
          <w:tcPr>
            <w:tcW w:w="7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reet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Zip/postal cod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wn/city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unty/state/province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Country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lephone N°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obile N°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E-mail address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Alternative/current contact details</w:t>
            </w:r>
          </w:p>
        </w:tc>
      </w:tr>
      <w:tr>
        <w:trPr>
          <w:trHeight w:val="256" w:hRule="atLeast"/>
        </w:trPr>
        <w:tc>
          <w:tcPr>
            <w:tcW w:w="7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reet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Zip/postal code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wn/city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unty/state/province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Country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lephone N°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obile N°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E-mail address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120"/>
        <w:rPr/>
      </w:pPr>
      <w:r>
        <w:rPr/>
        <w:t>4. EDUCATION AND PROFESSIONAL TRAINING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410"/>
        <w:gridCol w:w="960"/>
        <w:gridCol w:w="1024"/>
      </w:tblGrid>
      <w:tr>
        <w:trPr>
          <w:trHeight w:val="256" w:hRule="atLeast"/>
        </w:trPr>
        <w:tc>
          <w:tcPr>
            <w:tcW w:w="7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University education or equivalent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ttended (dd/mm/yyyy)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Name institution/university, place and coun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Degrees/qualifications obtained</w:t>
              <w:br/>
              <w:t>(Title of qualification award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Main course/field of stu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Secondary education and/or formal vocational education/training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Name institution/place and coun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Degrees/qualifications obtained</w:t>
              <w:br/>
              <w:t>(Title of qualification award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Main course/field of stu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Civilian crisis management courses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sz w:val="20"/>
              </w:rPr>
              <w:t>Name instit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lace and coun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urse tit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Hostile Environment Security Training or e-Hest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sz w:val="20"/>
              </w:rPr>
              <w:t>Name instit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lace and coun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urse tit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right="-28" w:hanging="0"/>
        <w:jc w:val="left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 EMPLOYMENT RECORD (in reverse chronological order)</w:t>
      </w:r>
    </w:p>
    <w:tbl>
      <w:tblPr>
        <w:tblW w:w="99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417"/>
        <w:gridCol w:w="1463"/>
        <w:gridCol w:w="877"/>
        <w:gridCol w:w="720"/>
        <w:gridCol w:w="732"/>
        <w:gridCol w:w="1080"/>
        <w:gridCol w:w="1091"/>
      </w:tblGrid>
      <w:tr>
        <w:trPr>
          <w:trHeight w:val="256" w:hRule="atLeast"/>
        </w:trPr>
        <w:tc>
          <w:tcPr>
            <w:tcW w:w="6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Current/most recent position</w:t>
            </w:r>
          </w:p>
        </w:tc>
        <w:tc>
          <w:tcPr>
            <w:tcW w:w="3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urrent position: </w:t>
            </w:r>
            <w:r>
              <w:rPr>
                <w:rFonts w:cs="Garamond" w:ascii="Garamond" w:hAnsi="Garamond"/>
              </w:rPr>
              <w:object>
                <v:shape id="control_shape_14" o:allowincell="t" style="width:14.9pt;height:9.5pt" type="#_x0000_t75"/>
                <w:control r:id="rId17" w:name="CheckBox1511111511" w:shapeid="control_shape_14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Yes    </w:t>
            </w:r>
            <w:r>
              <w:rPr>
                <w:rFonts w:cs="Garamond" w:ascii="Garamond" w:hAnsi="Garamond"/>
              </w:rPr>
              <w:object>
                <v:shape id="control_shape_15" o:allowincell="t" style="width:14.9pt;height:9.5pt" type="#_x0000_t75"/>
                <w:control r:id="rId18" w:name="CheckBox1611111511" w:shapeid="control_shape_15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0" w:leader="none"/>
              </w:tabs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evious position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Garamond" w:ascii="Garamond" w:hAnsi="Garamond"/>
                <w:sz w:val="22"/>
                <w:szCs w:val="22"/>
              </w:rPr>
              <w:t>(only positions longer than 6 months)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evious position (2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only positions longer than 6 months)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evious position (3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only positions longer than 6 months)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880"/>
        <w:gridCol w:w="2329"/>
        <w:gridCol w:w="1080"/>
        <w:gridCol w:w="1091"/>
      </w:tblGrid>
      <w:tr>
        <w:trPr>
          <w:trHeight w:val="256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ther previous positions and positions shorter than 6 months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bCs/>
        </w:rPr>
        <w:t xml:space="preserve">6. </w:t>
      </w:r>
      <w:r>
        <w:rPr/>
        <w:t>OTHER SKILLS</w:t>
      </w:r>
    </w:p>
    <w:tbl>
      <w:tblPr>
        <w:tblW w:w="99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317"/>
        <w:gridCol w:w="667"/>
        <w:gridCol w:w="1985"/>
        <w:gridCol w:w="2017"/>
      </w:tblGrid>
      <w:tr>
        <w:trPr>
          <w:trHeight w:val="256" w:hRule="atLeast"/>
        </w:trPr>
        <w:tc>
          <w:tcPr>
            <w:tcW w:w="5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Languages </w:t>
            </w:r>
            <w:r>
              <w:rPr>
                <w:rFonts w:cs="Garamond" w:ascii="Garamond" w:hAnsi="Garamond"/>
                <w:sz w:val="22"/>
                <w:szCs w:val="22"/>
              </w:rPr>
              <w:t>(European level *)</w:t>
            </w:r>
          </w:p>
        </w:tc>
        <w:tc>
          <w:tcPr>
            <w:tcW w:w="4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Native language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her langua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ea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r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nderstand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Garamond" w:ascii="Garamond" w:hAnsi="Garamond"/>
          <w:sz w:val="20"/>
        </w:rPr>
        <w:t>C1, C2 = Proficient; B1, B2 = Independent User; A1, A2 = Basic User</w:t>
      </w:r>
    </w:p>
    <w:p>
      <w:pPr>
        <w:pStyle w:val="Normal"/>
        <w:spacing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(*) </w:t>
      </w:r>
      <w:hyperlink r:id="rId19">
        <w:r>
          <w:rPr>
            <w:rStyle w:val="InternetLink"/>
            <w:rFonts w:cs="Garamond" w:ascii="Garamond" w:hAnsi="Garamond"/>
            <w:sz w:val="20"/>
          </w:rPr>
          <w:t>Common European Framework of References</w:t>
        </w:r>
        <w:r>
          <w:rPr>
            <w:rStyle w:val="InternetLink"/>
            <w:rFonts w:cs="Garamond" w:ascii="Garamond" w:hAnsi="Garamond"/>
            <w:sz w:val="20"/>
            <w:lang w:eastAsia="zh-CN"/>
          </w:rPr>
          <w:t xml:space="preserve"> </w:t>
        </w:r>
        <w:r>
          <w:rPr>
            <w:rStyle w:val="InternetLink"/>
            <w:rFonts w:cs="Garamond" w:ascii="Garamond" w:hAnsi="Garamond"/>
            <w:sz w:val="20"/>
          </w:rPr>
          <w:t>for Languages</w:t>
        </w:r>
      </w:hyperlink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984"/>
        <w:gridCol w:w="1276"/>
        <w:gridCol w:w="2126"/>
        <w:gridCol w:w="1276"/>
      </w:tblGrid>
      <w:tr>
        <w:trPr>
          <w:trHeight w:val="25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omputer skills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rd proc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eb brow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sent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readshe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nancial softw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ject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Garamond" w:ascii="Garamond" w:hAnsi="Garamond"/>
          <w:sz w:val="20"/>
        </w:rPr>
        <w:t>C = Proficient User; B = Independent User; A = Basic User; N/A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spacing w:before="0" w:after="120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bCs/>
          <w:sz w:val="20"/>
        </w:rPr>
        <w:t>7. MOTIVATION AND ADDITIONAL INFORMATION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6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lease explain the reasons for your application, covering your profile and particular interest in this/these position(s). Add any other information that might be relevant to your application, including skills, knowledge and experience. </w:t>
            </w:r>
          </w:p>
        </w:tc>
      </w:tr>
      <w:tr>
        <w:trPr>
          <w:trHeight w:val="760" w:hRule="atLeast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8. FINAL QUESTIONS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342"/>
        <w:gridCol w:w="3516"/>
        <w:gridCol w:w="2126"/>
      </w:tblGrid>
      <w:tr>
        <w:trPr>
          <w:trHeight w:val="256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ease read and answer carefully all questions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you have any objections to our making enquires at your employer(s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16" o:allowincell="t" style="width:14.9pt;height:9.5pt" type="#_x0000_t75"/>
                <w:control r:id="rId20" w:name="CheckBox151111151" w:shapeid="control_shape_16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7" o:allowincell="t" style="width:14.9pt;height:9.5pt" type="#_x0000_t75"/>
                <w:control r:id="rId21" w:name="CheckBox161111151" w:shapeid="control_shape_17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you have any chronic health problems, disabilities or other medical conditions that would limit your physical activity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18" o:allowincell="t" style="width:14.9pt;height:9.5pt" type="#_x0000_t75"/>
                <w:control r:id="rId22" w:name="CheckBox151111152" w:shapeid="control_shape_18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9" o:allowincell="t" style="width:14.9pt;height:9.5pt" type="#_x0000_t75"/>
                <w:control r:id="rId23" w:name="CheckBox161111152" w:shapeid="control_shape_19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 you regularly taking any medication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0" o:allowincell="t" style="width:14.9pt;height:9.5pt" type="#_x0000_t75"/>
                <w:control r:id="rId24" w:name="CheckBox151111153" w:shapeid="control_shape_2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1" o:allowincell="t" style="width:14.9pt;height:9.5pt" type="#_x0000_t75"/>
                <w:control r:id="rId25" w:name="CheckBox161111153" w:shapeid="control_shape_2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s any relative of yours, to the best of your knowledge, working in (Name of the Missi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2" o:allowincell="t" style="width:14.9pt;height:9.5pt" type="#_x0000_t75"/>
                <w:control r:id="rId26" w:name="CheckBox151111154" w:shapeid="control_shape_22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3" o:allowincell="t" style="width:14.9pt;height:9.5pt" type="#_x0000_t75"/>
                <w:control r:id="rId27" w:name="CheckBox161111154" w:shapeid="control_shape_23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s any relative of yours, to the best of your knowledge, applying to this Call for Contributions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4" o:allowincell="t" style="width:14.9pt;height:9.5pt" type="#_x0000_t75"/>
                <w:control r:id="rId28" w:name="CheckBox151111155" w:shapeid="control_shape_24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5" o:allowincell="t" style="width:14.9pt;height:9.5pt" type="#_x0000_t75"/>
                <w:control r:id="rId29" w:name="CheckBox161111155" w:shapeid="control_shape_25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ave you ever been convicted or sentenced in any criminal proceedings (excluding minor traffic violations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6" o:allowincell="t" style="width:14.9pt;height:9.5pt" type="#_x0000_t75"/>
                <w:control r:id="rId30" w:name="CheckBox151111156" w:shapeid="control_shape_26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7" o:allowincell="t" style="width:14.9pt;height:9.5pt" type="#_x0000_t75"/>
                <w:control r:id="rId31" w:name="CheckBox161111156" w:shapeid="control_shape_27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ou are currently working in a CSDP Mission or have worked in a CSDP Mission, do you have any objections against transmitting your last PER (Performance Evaluation Report) to CPCC and/or the Mission upon request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object>
                <v:shape id="control_shape_28" o:allowincell="t" style="width:14.9pt;height:9.5pt" type="#_x0000_t75"/>
                <w:control r:id="rId32" w:name="CheckBox151111157" w:shapeid="control_shape_28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9" o:allowincell="t" style="width:14.9pt;height:9.5pt" type="#_x0000_t75"/>
                <w:control r:id="rId33" w:name="CheckBox161111157" w:shapeid="control_shape_29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ou responded “yes” to any of the previous questions, please provide details</w:t>
            </w:r>
          </w:p>
        </w:tc>
      </w:tr>
      <w:tr>
        <w:trPr>
          <w:trHeight w:val="29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y submitting this application form, I certify that the statements made by me in answer to the foregoing questions are true, complete and correct to the best of my knowledge and belief. I understand that any misrepresentation or material omission made on the Application Form will result in the application being void and will result in termination or dismissal from the Missio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agree: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30" o:allowincell="t" style="width:14.9pt;height:9.5pt" type="#_x0000_t75"/>
                <w:control r:id="rId34" w:name="CheckBox151111158" w:shapeid="control_shape_3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31" o:allowincell="t" style="width:14.9pt;height:9.5pt" type="#_x0000_t75"/>
                <w:control r:id="rId35" w:name="CheckBox161111158" w:shapeid="control_shape_3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gnature (typed name is sufficient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240"/>
        <w:ind w:left="-720" w:hanging="0"/>
        <w:jc w:val="center"/>
        <w:rPr/>
      </w:pPr>
      <w:r>
        <w:rPr>
          <w:rFonts w:cs="Garamond" w:ascii="Garamond" w:hAnsi="Garamond"/>
          <w:b/>
          <w:bCs/>
          <w:u w:val="single"/>
        </w:rPr>
        <w:t>Please submit the completed form in MS Word format.</w:t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134" w:right="1133" w:gutter="0" w:header="601" w:top="102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4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4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4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character" w:styleId="DateChar">
    <w:name w:val="Date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hanging="1985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4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4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4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4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tabs>
        <w:tab w:val="clear" w:pos="216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i/>
      <w:sz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Designator">
    <w:name w:val="Designator"/>
    <w:basedOn w:val="Normal"/>
    <w:qFormat/>
    <w:pPr>
      <w:spacing w:before="0" w:after="0"/>
      <w:jc w:val="center"/>
    </w:pPr>
    <w:rPr>
      <w:b/>
      <w:caps/>
      <w:sz w:val="32"/>
    </w:rPr>
  </w:style>
  <w:style w:type="paragraph" w:styleId="Releasable">
    <w:name w:val="Releasable"/>
    <w:basedOn w:val="Normal"/>
    <w:qFormat/>
    <w:pPr>
      <w:spacing w:before="0" w:after="0"/>
      <w:jc w:val="center"/>
    </w:pPr>
    <w:rPr>
      <w:b/>
      <w:caps/>
      <w:sz w:val="32"/>
      <w:lang w:val="de-DE"/>
    </w:rPr>
  </w:style>
  <w:style w:type="paragraph" w:styleId="RUE">
    <w:name w:val="R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  <w:lang w:val="de-DE"/>
    </w:rPr>
  </w:style>
  <w:style w:type="paragraph" w:styleId="ConfidentialUE">
    <w:name w:val="Confidential 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</w:rPr>
  </w:style>
  <w:style w:type="paragraph" w:styleId="TrsSecretUE">
    <w:name w:val="Très 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SecretUE">
    <w:name w:val="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eastAsia="Times New Roman" w:cs="Arial"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hyperlink" Target="http://europass.cedefop.europa.eu/en/resources/european-language-levels-cefr" TargetMode="Externa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09:00Z</dcterms:created>
  <dc:creator>Kenneth DEANE</dc:creator>
  <dc:description/>
  <cp:keywords>EL4</cp:keywords>
  <dc:language>en-US</dc:language>
  <cp:lastModifiedBy>LAURSEN Lars Jorn (EEAS)</cp:lastModifiedBy>
  <cp:lastPrinted>2015-10-20T16:13:00Z</cp:lastPrinted>
  <dcterms:modified xsi:type="dcterms:W3CDTF">2016-01-14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6 Build 21000</vt:lpwstr>
  </property>
  <property fmtid="{D5CDD505-2E9C-101B-9397-08002B2CF9AE}" pid="3" name="DocID_EU">
    <vt:lpwstr> </vt:lpwstr>
  </property>
  <property fmtid="{D5CDD505-2E9C-101B-9397-08002B2CF9AE}" pid="4" name="ELDocType">
    <vt:lpwstr>not.dot</vt:lpwstr>
  </property>
  <property fmtid="{D5CDD505-2E9C-101B-9397-08002B2CF9AE}" pid="5" name="EL_Author">
    <vt:lpwstr>Kenneth DEANE</vt:lpwstr>
  </property>
  <property fmtid="{D5CDD505-2E9C-101B-9397-08002B2CF9AE}" pid="6" name="EL_Language">
    <vt:lpwstr>EN</vt:lpwstr>
  </property>
  <property fmtid="{D5CDD505-2E9C-101B-9397-08002B2CF9AE}" pid="7" name="EurolookVersion">
    <vt:lpwstr>4.6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EN</vt:lpwstr>
  </property>
  <property fmtid="{D5CDD505-2E9C-101B-9397-08002B2CF9AE}" pid="11" name="Last edited using">
    <vt:lpwstr>EL 4.6 Build 21000</vt:lpwstr>
  </property>
  <property fmtid="{D5CDD505-2E9C-101B-9397-08002B2CF9AE}" pid="12" name="TemplateVersion">
    <vt:lpwstr>4.6.2.4290</vt:lpwstr>
  </property>
  <property fmtid="{D5CDD505-2E9C-101B-9397-08002B2CF9AE}" pid="13" name="Type">
    <vt:lpwstr>Eurolook Note &amp; Letter</vt:lpwstr>
  </property>
</Properties>
</file>